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.8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2/2018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prodeje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prodeje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88/3</w:t>
        <w:tab/>
        <w:t>215 m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88/1         1994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1.8.2018 na zastupitelstvu obce a zastupitelstvo s prodejem tohoto pozemku souhlasí za cenu 500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5.8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8:00Z</dcterms:created>
  <dc:creator>OÚ Dřevěnice</dc:creator>
  <dc:description/>
  <cp:keywords/>
  <dc:language>en-US</dc:language>
  <cp:lastModifiedBy>Uživatel</cp:lastModifiedBy>
  <cp:lastPrinted>2018-08-15T16:27:00Z</cp:lastPrinted>
  <dcterms:modified xsi:type="dcterms:W3CDTF">2018-08-15T14:28:00Z</dcterms:modified>
  <cp:revision>2</cp:revision>
  <dc:subject/>
  <dc:title/>
</cp:coreProperties>
</file>