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7.2.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9/2018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prodeje stavebních pozemků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prodeje  pozemku, které vznikly z parcel KN 1219 a KN 1196 na základě geometrického plán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219/1</w:t>
        <w:tab/>
        <w:t>1257 m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N 1219/2</w:t>
        <w:tab/>
        <w:t>1257 m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N 1219/3</w:t>
        <w:tab/>
        <w:t>1256 m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N 1196/2</w:t>
        <w:tab/>
        <w:t>1257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196/3</w:t>
        <w:tab/>
        <w:t>1257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7.2.2018 na zastupitelstvu obce a zastupitelstvo s prodejem těchto pozemků souhlasí za cenu 600 Kč/m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Mgr. Vrabec Dušan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28.2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OÚ Dřevěnice</dc:creator>
  <dc:description/>
  <cp:keywords/>
  <dc:language>en-US</dc:language>
  <cp:lastModifiedBy>Uživatel</cp:lastModifiedBy>
  <cp:lastPrinted>2018-02-28T17:28:00Z</cp:lastPrinted>
  <dcterms:modified xsi:type="dcterms:W3CDTF">2018-03-01T06:53:00Z</dcterms:modified>
  <cp:revision>2</cp:revision>
  <dc:subject/>
  <dc:title/>
</cp:coreProperties>
</file>