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</w:t>
      </w:r>
    </w:p>
    <w:p>
      <w:pPr>
        <w:pStyle w:val="Heading"/>
        <w:jc w:val="left"/>
        <w:rPr>
          <w:rFonts w:ascii="Calibri" w:hAnsi="Calibri" w:cs="Arial"/>
          <w:i w:val="false"/>
          <w:i w:val="false"/>
          <w:color w:val="000000"/>
          <w:sz w:val="20"/>
          <w:szCs w:val="20"/>
        </w:rPr>
      </w:pPr>
      <w:r>
        <w:rPr>
          <w:rFonts w:cs="Arial" w:ascii="Calibri" w:hAnsi="Calibri"/>
          <w:i w:val="false"/>
          <w:color w:val="000000"/>
          <w:sz w:val="20"/>
          <w:szCs w:val="20"/>
        </w:rPr>
        <w:t>Datum:24.2.2016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10/2016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279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áměr pronájmu pozemků v kat. území Dřevěn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Dřevěnice na svém zasedání dne 24.2.2016 odsouhlasilo nový záměr pronájmu pozemků, které má ve vlastnictví obec Dřevěnice. Jedná se o parcely, které nově vznikly po schválení návrhu KPÚ Dřevěnice. Jedná se o pozemky, které jsou v kultuře orná nebo TTP. Případně se jedná o pozemky v kultuře ostatní plocha – budoucí polní cesta, ale v současné době jsou tyto pozemky ještě v orné půdě. Do doby případné výstavby se tyto pozemky budou pronajímat jako zemědělsk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Mgr. Vrabec Dušan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eastAsia="Calibri"/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2:00Z</dcterms:created>
  <dc:creator>OÚ Dřevěnice</dc:creator>
  <dc:description/>
  <cp:keywords/>
  <dc:language>en-US</dc:language>
  <cp:lastModifiedBy>OÚ Dřevěnice</cp:lastModifiedBy>
  <cp:lastPrinted>2016-03-02T18:17:00Z</cp:lastPrinted>
  <dcterms:modified xsi:type="dcterms:W3CDTF">2016-03-02T17:18:00Z</dcterms:modified>
  <cp:revision>1</cp:revision>
  <dc:subject/>
  <dc:title/>
</cp:coreProperties>
</file>