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6.4.2016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16/2015/Luk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směny pozemků v k.ú. Tužín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směny   pozemk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N 291/24 o výměře 49 m2 za parcelu KN291/25 o výměře 49 m2, obě parcely v kat. území Tužín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6.4.2015 na zastupitelstvu obce a zastupitelstvo se směnou souhlas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Lukavcová Ludmila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>místo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6.4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6:00Z</dcterms:created>
  <dc:creator>OÚ Dřevěnice</dc:creator>
  <dc:description/>
  <cp:keywords/>
  <dc:language>en-US</dc:language>
  <cp:lastModifiedBy>OÚ Dřevěnice</cp:lastModifiedBy>
  <cp:lastPrinted>2016-04-06T17:05:00Z</cp:lastPrinted>
  <dcterms:modified xsi:type="dcterms:W3CDTF">2016-04-06T15:06:00Z</dcterms:modified>
  <cp:revision>4</cp:revision>
  <dc:subject/>
  <dc:title/>
</cp:coreProperties>
</file>