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8.10.2015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37/2015</w:t>
      </w:r>
    </w:p>
    <w:p>
      <w:pPr>
        <w:pStyle w:val="Normal"/>
        <w:rPr/>
      </w:pPr>
      <w:r>
        <w:rPr>
          <w:rFonts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1 395 386 Vrabec, 736 279 726 Lukavcová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evenice.org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ěc: Záměr směny pozemku v  k.ú. Dřevěnice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ec Dřevěnice tímto oznamuje záměr směny  pozemk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N 801/2</w:t>
        <w:tab/>
        <w:t xml:space="preserve">15 m2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nto pozemek převádí obec  Dřevěnice do vlastnictví Mgr. Vrab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N 647/2</w:t>
        <w:tab/>
        <w:t xml:space="preserve">  9 m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N 649/2 a</w:t>
        <w:tab/>
        <w:t>25 m2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N 653 b</w:t>
        <w:tab/>
        <w:t xml:space="preserve">  2 m2 – dohromady KN 649       27 m2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yto tři pozemky převádí Mgr. Vrabec do vlastnictví obce Dřevěni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nto záměr byl projednán 7.10.2015 na zastupitelstvu obce a zastupitelstvo se směnou těchto pozemk ů souhlas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Lukavcová Ludmila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Arial" w:ascii="Calibri" w:hAnsi="Calibri"/>
        </w:rPr>
        <w:t>místostarosta obce Dřevě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ystaveno 8.10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08:00Z</dcterms:created>
  <dc:creator>OÚ Dřevěnice</dc:creator>
  <dc:description/>
  <cp:keywords/>
  <dc:language>en-US</dc:language>
  <cp:lastModifiedBy>OÚ Dřevěnice</cp:lastModifiedBy>
  <cp:lastPrinted>2015-10-23T16:07:00Z</cp:lastPrinted>
  <dcterms:modified xsi:type="dcterms:W3CDTF">2015-10-23T14:08:00Z</dcterms:modified>
  <cp:revision>2</cp:revision>
  <dc:subject/>
  <dc:title/>
</cp:coreProperties>
</file>