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7200" cy="5143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ní úřad Dřevě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/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/>
      </w:pPr>
      <w:r>
        <w:rPr>
          <w:rFonts w:cs="Arial" w:ascii="Arial" w:hAnsi="Arial"/>
          <w:i w:val="false"/>
          <w:color w:val="000000"/>
          <w:sz w:val="20"/>
          <w:szCs w:val="20"/>
        </w:rPr>
        <w:t>Datum:8.10.2012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116/2012/Lu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736 279 726 Lukavcová, 605 386 397 Mgr. Vrabec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drevenice.wu.cz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Věc: Záměr prodeje pozemků v kat. území Dřevěnic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upitelstvo obce odsouhlasilo na svém zasedání dne 3.10.2012  záměr prodeje pozemků, které má ve svém vlastnictví Obec Dřevěnice. Jedná se o tyto parcely, které nově vznikly po schválení návrhu KPÚ Dřevěnic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N 1350 výměra 1032 m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N 1342 výměra 910 m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Dřevěnice tímto oznamuje tento záměr o prodeji pozemků, které jsou v jejím vlastnictví. Jedná se o pozemky, které jsou v kultuře TTP.  Cenové nabídky mohou případní zájemci zasílat do 30. října 201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Mgr. Dušan Vrabec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Starosta obce Dřevěni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NzevChar">
    <w:name w:val="Název Char"/>
    <w:basedOn w:val="Standardnpsmoodstavce"/>
    <w:qFormat/>
    <w:rPr>
      <w:b/>
      <w:i/>
      <w:shadow/>
      <w:color w:val="993300"/>
      <w:spacing w:val="40"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wu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23:00Z</dcterms:created>
  <dc:creator>luky</dc:creator>
  <dc:description/>
  <dc:language>en-US</dc:language>
  <cp:lastModifiedBy>czechpoint</cp:lastModifiedBy>
  <cp:lastPrinted>2012-10-08T17:21:00Z</cp:lastPrinted>
  <dcterms:modified xsi:type="dcterms:W3CDTF">2012-10-10T16:23:00Z</dcterms:modified>
  <cp:revision>2</cp:revision>
  <dc:subject/>
  <dc:title/>
</cp:coreProperties>
</file>