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19.11..2014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82/2014/Luk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3.12.2014 od 18: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úkolů z minulého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- kanalizace a ČOV  a vodoj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formace o pokračování akce „Cesta v Dolánkách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ívání u rozsvíceného vánočního stromeč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Vánoční posezení s důchodc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ace z POV – možnost čerp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ronik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2:00Z</dcterms:created>
  <dc:creator>OÚ Dřevěnice</dc:creator>
  <dc:description/>
  <dc:language>en-US</dc:language>
  <cp:lastModifiedBy>czechpoint</cp:lastModifiedBy>
  <cp:lastPrinted>2014-10-22T18:40:00Z</cp:lastPrinted>
  <dcterms:modified xsi:type="dcterms:W3CDTF">2014-11-19T17:22:00Z</dcterms:modified>
  <cp:revision>2</cp:revision>
  <dc:subject/>
  <dc:title/>
</cp:coreProperties>
</file>