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25.3.2015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9/2015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4. 2015 od 18.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trola úkolů z minulého jednání zastupitelstva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Výstavba cest v obci Dřevěnic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 o projektu, výběrovém řízení a přípravě GP na jednu z ce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klid obce, sběr železného šrotu, odvoz nebezpečného odpad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 o  parcelách  obce – příprava projektů na připojení sítí a jejich vybudov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ůzné, dle připomínek zastupitelů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kavcová Ludmila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ísto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48:00Z</dcterms:created>
  <dc:creator>OÚ Dřevěnice</dc:creator>
  <dc:description/>
  <dc:language>en-US</dc:language>
  <cp:lastModifiedBy>czechpoint</cp:lastModifiedBy>
  <cp:lastPrinted>2015-03-25T18:49:00Z</cp:lastPrinted>
  <dcterms:modified xsi:type="dcterms:W3CDTF">2015-03-25T17:50:00Z</dcterms:modified>
  <cp:revision>3</cp:revision>
  <dc:subject/>
  <dc:title/>
</cp:coreProperties>
</file>