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8.11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měr prodeje pozemku  KN 1219/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áměr odkoupení pozemku KN 1196/6 a KN 1219/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dnání darovací smlouv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e o dotačních programech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přesnění kulturních akcí na prosinec 2018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jc w:val="both"/>
        <w:rPr/>
      </w:pPr>
      <w:r>
        <w:rPr>
          <w:rFonts w:cs="Calibri" w:ascii="Calibri" w:hAnsi="Calibri"/>
        </w:rPr>
        <w:t xml:space="preserve">Ing. Josef Barochovský, Ing. Petr Jiránek, </w:t>
      </w:r>
      <w:r>
        <w:rPr>
          <w:rFonts w:cs="Calibri" w:ascii="Calibri" w:hAnsi="Calibri"/>
          <w:bCs/>
        </w:rPr>
        <w:t>Ludmila Lukavcová, Radka Stránská, Štěpán Sutner</w:t>
      </w:r>
      <w:r>
        <w:rPr>
          <w:rFonts w:cs="Calibri" w:ascii="Calibri" w:hAnsi="Calibri"/>
        </w:rPr>
        <w:t>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ONTROLA ÚKOLŮ Z MINULÉHO JEDNÁNÍ ZASTUPITELSTVA 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MĚR PRODEJE POZEMKU KN 1219/2</w:t>
      </w:r>
    </w:p>
    <w:p>
      <w:pPr>
        <w:pStyle w:val="Odstavecseseznamem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7"/>
        </w:numPr>
        <w:ind w:left="851" w:hanging="360"/>
        <w:jc w:val="both"/>
        <w:rPr/>
      </w:pPr>
      <w:r>
        <w:rPr/>
        <w:t>ZO projednalo záměr prodeje pozemku KN 1219/2 v KÚ Dřevěnice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3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MĚR ODKOUPENÍ POZEMKU KN 1219/5 A 1196/5</w:t>
      </w:r>
    </w:p>
    <w:p>
      <w:pPr>
        <w:pStyle w:val="Odstavecseseznamem"/>
        <w:ind w:left="50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ind w:left="709" w:hanging="360"/>
        <w:rPr>
          <w:b/>
          <w:b/>
        </w:rPr>
      </w:pPr>
      <w:r>
        <w:rPr>
          <w:sz w:val="24"/>
          <w:szCs w:val="24"/>
        </w:rPr>
        <w:t>ZO projednalo záměr koupě pozemku KN 1219/5,a KN 1196/5 a KN 1196/6 z důvodu nutného veřejného prostranství podél plánované místní komunikace KN 1217</w:t>
      </w:r>
    </w:p>
    <w:p>
      <w:pPr>
        <w:pStyle w:val="Odstavecseseznamem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425"/>
        <w:rPr/>
      </w:pPr>
      <w:r>
        <w:rPr/>
        <w:t>PROJEDNÁNÍ DAROVACÍ SMLOUVY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ZO projednalo darovací smlouvu s paní Danou Voborníkovou, která obci Dřevěnice daruje pozemek KN 1218/2 o výměře 144 m</w:t>
      </w:r>
      <w:r>
        <w:rPr>
          <w:vertAlign w:val="superscript"/>
        </w:rPr>
        <w:t>2</w:t>
      </w:r>
    </w:p>
    <w:p>
      <w:pPr>
        <w:pStyle w:val="Odstavecseseznamem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360"/>
        <w:rPr/>
      </w:pPr>
      <w:r>
        <w:rPr/>
        <w:t>INFORMACE O DOTAČNÍCH PROGRAMECH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ZO informováno o dotačních programech. Do června 2019 jsou dotace na chodníky. Až bude hotový projekt, požádá obec o dotaci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ZO projednalo možnost podat žádost o dotaci na výstavbu dětského hřiště</w:t>
      </w:r>
    </w:p>
    <w:p>
      <w:pPr>
        <w:pStyle w:val="Odstavecseseznamem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INFORMACE O KULTURNÍCH AKCÍCH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V pátek 30.11.2018 v 18:00 hod. – rozsvícení vánočního stromu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V sobotu 1.12.2018 ve 13:00 hod – odjezd do Bránického divadla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Ve středu 5.12.2018 v 16:30 hod. – Mikuláš v klubovně TJ Sokol Dřevěnice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>Ve středu 12.12.2018 v 18:00 hod. – Česko zpívá koledy v klubovně TJ Sokol Dřevěnic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ind w:left="709" w:hanging="425"/>
        <w:rPr/>
      </w:pPr>
      <w:r>
        <w:rPr/>
        <w:t>RŮZNÉ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Pan Pavel Fiala začal opravovat víceúčelový objekt. Hasiči musí uklidit své věci. Pan Fiala bude požádán o upřesnění nabídky na výměnu vrat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ČEZ prostřednictvím spol. RYDVAL Elektro s.r.o. požádal o zřízení věcného břemene v pozemku KN 1407 (obecní cesta) kvůli přípojce elektrické energie k pozemku KN 194/9</w:t>
      </w:r>
    </w:p>
    <w:p>
      <w:pPr>
        <w:pStyle w:val="Odstavecseseznamem"/>
        <w:jc w:val="both"/>
        <w:rPr/>
      </w:pPr>
      <w:r>
        <w:rPr>
          <w:b/>
        </w:rPr>
        <w:t>Pro: 7 Ing. Josef Barochovský, Ing. Petr Jiránek, Jaromír Militký, Štěpán Sutner, Radka Stránská, Mgr. Dušan Vrabec, Ludmila Lukavcová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1429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rFonts w:cs="Calibri" w:ascii="Calibri" w:hAnsi="Calibri"/>
        </w:rPr>
        <w:t xml:space="preserve">Zapsala: Bc. Barbora Veberová                </w:t>
        <w:tab/>
        <w:t xml:space="preserve">   Ověřil:  Radka Stránská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  <w:tab/>
        <w:t xml:space="preserve">     </w:t>
      </w:r>
    </w:p>
    <w:p>
      <w:pPr>
        <w:pStyle w:val="Odstavecseseznamem"/>
        <w:spacing w:lineRule="auto" w:line="240"/>
        <w:ind w:left="851" w:hanging="0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Odstavecseseznamem"/>
        <w:spacing w:lineRule="auto" w:line="240"/>
        <w:ind w:left="851" w:hanging="0"/>
        <w:rPr/>
      </w:pPr>
      <w:r>
        <w:rPr/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3/2018 ze dne 28.11.2018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426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</w:rPr>
        <w:t xml:space="preserve">záměr prodeje pozemku KN 1219/2 v KÚ Dřevěnice </w:t>
      </w:r>
    </w:p>
    <w:p>
      <w:pPr>
        <w:pStyle w:val="Normlnweb"/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áměr koupě pozemku KN 1219/5 a KN 1196/5 a 1196/6 v KÚ Dřevěnice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arovací smlouvu s paní Danou Voborníkovou, která obci Dřevěnice daruje pozemek KN 1218/2 v KÚ Dřevěnice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b/>
          <w:b/>
          <w:i/>
          <w:i/>
        </w:rPr>
      </w:pPr>
      <w:r>
        <w:rPr/>
        <w:t>žádost o dotaci na výstavbu dětského hřiště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426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řízení věcného břemene v pozemku KN 1407 (obecní cesta) kvůli přípojce elektrické energie k pozemku KN 194/9 ve prospěch ČEZ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spacing w:before="240" w:after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28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5"/>
        </w:numPr>
        <w:spacing w:before="280" w:after="280"/>
        <w:ind w:left="284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an Pavel Fiala začal opravovat víceúčelový objekt. Hasiči musí uklidit své věci. Pan Fiala bude požádán o upřesnění nabídky na výměnu vrat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ind w:left="-142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hanging="72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7       proti: 0       zdržel(a) se: 0</w:t>
      </w:r>
    </w:p>
    <w:p>
      <w:pPr>
        <w:pStyle w:val="Normlnweb"/>
        <w:spacing w:before="280" w:after="0"/>
        <w:ind w:left="720" w:firstLine="696"/>
        <w:jc w:val="righ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lnweb"/>
        <w:spacing w:before="280" w:after="0"/>
        <w:ind w:left="720" w:firstLine="696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ind w:left="426" w:hanging="0"/>
        <w:contextualSpacing/>
        <w:rPr/>
      </w:pPr>
      <w:r>
        <w:rPr>
          <w:rFonts w:cs="Calibri"/>
          <w:b/>
        </w:rPr>
        <w:t xml:space="preserve">          </w:t>
      </w:r>
      <w:r>
        <w:rPr>
          <w:b/>
        </w:rPr>
        <w:tab/>
        <w:tab/>
        <w:tab/>
        <w:tab/>
        <w:t xml:space="preserve">      </w:t>
        <w:tab/>
        <w:t xml:space="preserve">                                      </w:t>
        <w:tab/>
        <w:t xml:space="preserve">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Calibri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0:00Z</dcterms:created>
  <dc:creator>Dušan Vrabec</dc:creator>
  <dc:description/>
  <cp:keywords/>
  <dc:language>en-US</dc:language>
  <cp:lastModifiedBy>ou.drevenice</cp:lastModifiedBy>
  <cp:lastPrinted>2018-12-12T15:49:00Z</cp:lastPrinted>
  <dcterms:modified xsi:type="dcterms:W3CDTF">2019-02-07T20:18:00Z</dcterms:modified>
  <cp:revision>5</cp:revision>
  <dc:subject/>
  <dc:title/>
</cp:coreProperties>
</file>