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23.10.2015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39/2015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4. listopadu 2015 od 18,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 kontrola úkolů z minulého zastupitelstva</w:t>
        <w:br/>
        <w:t>2. rozsvěcení stromečku</w:t>
        <w:br/>
        <w:t>3. vánočního posezení důchodců</w:t>
        <w:br/>
        <w:t>4. územní plán obce Dřevěnice</w:t>
        <w:br/>
        <w:t xml:space="preserve">5. zájezd do divadla </w:t>
        <w:br/>
        <w:t>6. ČOV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7. úprava rozpočtu obce za rok 2015 </w:t>
        <w:br/>
        <w:t>8. příprava rozpočtu obce na rok 2016</w:t>
        <w:br/>
        <w:t>9. ostatní dle požadavku zastupitel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23:00Z</dcterms:created>
  <dc:creator>OÚ Dřevěnice</dc:creator>
  <dc:description/>
  <dc:language>en-US</dc:language>
  <cp:lastModifiedBy>czechpoint</cp:lastModifiedBy>
  <cp:lastPrinted>2015-10-23T16:22:00Z</cp:lastPrinted>
  <dcterms:modified xsi:type="dcterms:W3CDTF">2015-10-23T14:23:00Z</dcterms:modified>
  <cp:revision>2</cp:revision>
  <dc:subject/>
  <dc:title/>
</cp:coreProperties>
</file>