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6.3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Kontrola úkolů z minulého zastupitel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Informace k cestě parcela 723/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Územní plá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Rybník Hlíza – informace k revital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Výsledky kontroly hospoda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říprava výsadby nové zeleně  - silnice Dřevěnice-Radim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 Black" w:hAnsi="Arial Black"/>
        </w:rPr>
        <w:t>Různé, dle připomínek zastupitelů obce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>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CESTĚ 723/1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Podle informací z Krajského úřadu Královéhradeckého kraje byla schválena dotace na cestu k Militkým (723/1). Starosta volal na Colas a.s., ohledně možného termínu rekonstrukce a budou nejdříve v červenci.</w:t>
      </w:r>
    </w:p>
    <w:p>
      <w:pPr>
        <w:pStyle w:val="Odstavecseseznamem"/>
        <w:ind w:left="502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>ÚZEMNÍ PLÁN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bookmarkStart w:id="6" w:name="OLE_LINK3"/>
      <w:bookmarkEnd w:id="6"/>
      <w:r>
        <w:rPr/>
        <w:t>Zastupitelům předložena Zpráva o uplatňování územního plánu obce Dřevěnice za období 12/2011 – 12/2015.</w:t>
      </w:r>
    </w:p>
    <w:p>
      <w:pPr>
        <w:pStyle w:val="Odstavecseseznamem"/>
        <w:spacing w:lineRule="auto" w:line="240"/>
        <w:jc w:val="both"/>
        <w:rPr/>
      </w:pPr>
      <w:r>
        <w:rPr/>
        <w:t>Osobou, která bude jednat za obec Dřevěnice při jednání s MěÚ Jičín, odbor územního plánování je pověřena místostarostka Ludmila Lukavcová</w:t>
      </w:r>
    </w:p>
    <w:p>
      <w:pPr>
        <w:pStyle w:val="Odstavecseseznamem"/>
        <w:spacing w:lineRule="auto" w:line="240"/>
        <w:rPr/>
      </w:pPr>
      <w:r>
        <w:rPr/>
        <w:t>Zastupitelstvo obce Dřevěnice projednalo změnu územního plánu č.1 a poptání ceny u spol. REGIO  Hradec Králové.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/>
      </w:pPr>
      <w:r>
        <w:rPr>
          <w:b/>
        </w:rPr>
        <w:t>Pro: 6 Ing. Josef Barochovský, Aleš Dufek, Ing. Petr Jiránek, Josef Hlaváč, Ludmila Lukavcová, Jaromír Militký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426" w:hanging="360"/>
        <w:rPr>
          <w:sz w:val="24"/>
          <w:szCs w:val="24"/>
        </w:rPr>
      </w:pPr>
      <w:bookmarkStart w:id="7" w:name="OLE_LINK3"/>
      <w:bookmarkEnd w:id="7"/>
      <w:r>
        <w:rPr>
          <w:rFonts w:cs="Calibri"/>
          <w:bCs/>
        </w:rPr>
        <w:t xml:space="preserve"> </w:t>
      </w:r>
      <w:r>
        <w:rPr>
          <w:rFonts w:cs="Calibri"/>
          <w:bCs/>
        </w:rPr>
        <w:t>INFORMACE K REVITALIZACI RYBNÍKA HLÍZ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sz w:val="24"/>
          <w:szCs w:val="24"/>
        </w:rPr>
        <w:t>Byly objednány odběry vzorků sedimentů rybníka Hlíza, které provede Povodí Labe s.p. dne 17.3.2016, a to takto</w:t>
      </w:r>
      <w:r>
        <w:rPr>
          <w:rFonts w:eastAsia="Times New Roman"/>
          <w:sz w:val="24"/>
          <w:szCs w:val="24"/>
          <w:lang w:eastAsia="cs-CZ"/>
        </w:rPr>
        <w:t xml:space="preserve"> - odeberou se  2 směsné vzorky sedimentu, nejprve se udělá rozbor dle vyhl.  257/09 (uložení na ZPF). Pokud by sediment nesplňoval požadavky dle této vyhlášky, tak dodělat rozsah dle vyhl. 294/05.</w:t>
      </w:r>
    </w:p>
    <w:p>
      <w:pPr>
        <w:pStyle w:val="Normlnweb"/>
        <w:spacing w:before="280" w:after="28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bník se bude s největší pravděpodobností vypouštět na podzim po dohodě s rybářským svazem. Bahno by mělo vyschnout a teprve poté se bude odvážet na deponii. Stále musí starosta jednat s pozemkovým úřadem, který požaduje, abychom vybagrovali směr potoka ve vypuštěném rybníku.</w:t>
      </w:r>
    </w:p>
    <w:p>
      <w:pPr>
        <w:pStyle w:val="Normlnweb"/>
        <w:spacing w:before="280" w:after="280"/>
        <w:ind w:left="709" w:hanging="0"/>
        <w:jc w:val="both"/>
        <w:rPr/>
      </w:pPr>
      <w:r>
        <w:rPr>
          <w:rFonts w:cs="Calibri" w:ascii="Calibri" w:hAnsi="Calibri"/>
        </w:rPr>
        <w:t>S revitalizací souvisí i nutná směna části pozemků p. Václava a Vratislava Křížových č. 291/23 a 291/24 a manželů Ondráčkových č. 291/2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še v KÚ Tužín s obcí Dřevěnice. Jedná se o části pozemků, které zasahují do rybníka Hlíza. Po zapsání směny pozemků s Křížovými bude následovat druhá směnná smlouva s Ondráčkovými. Pan Ondráček má na svém pozemku zástavní právo ve prospěch Komerční banky. Zastupitelstvu obce Dřevěnice předložen záměr směny pozemků č. 1350 v KÚ Tužín s obcí Dřevěnice.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: 6 Ing. Josef Barochovský, Aleš Dufek, Ing. Petr Jiránek, Josef Hlaváč, Ludmila Lukavcová, Jaromír Militký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SLEDEK KONTROLY HOSPODAŘENÍ OBCE DŘEVĚNICE ZA ROK 2015</w:t>
      </w:r>
    </w:p>
    <w:p>
      <w:pPr>
        <w:pStyle w:val="Odstavecseseznamem"/>
        <w:numPr>
          <w:ilvl w:val="0"/>
          <w:numId w:val="5"/>
        </w:numPr>
        <w:ind w:left="567" w:hanging="283"/>
        <w:rPr>
          <w:sz w:val="24"/>
          <w:szCs w:val="24"/>
        </w:rPr>
      </w:pPr>
      <w:bookmarkStart w:id="8" w:name="OLE_LINK5"/>
      <w:bookmarkStart w:id="9" w:name="OLE_LINK4"/>
      <w:bookmarkEnd w:id="8"/>
      <w:bookmarkEnd w:id="9"/>
      <w:r>
        <w:rPr>
          <w:sz w:val="24"/>
          <w:szCs w:val="24"/>
        </w:rPr>
        <w:t>Zastupitelstvo obce Dřevěnice seznámeno s výsledkem kontroly hospodaření obce Dřevěnice za rok 2015.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: 6 Ing. Josef Barochovský, Aleš Dufek, Ing. Petr Jiránek, Josef Hlaváč, Ludmila Lukavcová, Jaromír Militký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sz w:val="24"/>
          <w:szCs w:val="24"/>
        </w:rPr>
        <w:t>PŘÍPRAVA VÝSADBY NOVÉ ZELENĚ – SILNICE DŘEVĚNICE RADIM</w:t>
      </w:r>
    </w:p>
    <w:p>
      <w:pPr>
        <w:pStyle w:val="Normlnweb"/>
        <w:numPr>
          <w:ilvl w:val="0"/>
          <w:numId w:val="5"/>
        </w:numPr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adba stromů – Dřevěnice – Radim zřejmě proběhne v sobotu odpoledne 16. dubna 2016. Obě obce požadovaly jakékoliv ovocné stromy, ale dodavatelem bude SÚS KHK, tedy obce nebudou do výběru stromů nijak zasahovat. Občané Dřevěnice i Radimi budou stromy vysazovat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ŮZNÉ</w:t>
      </w:r>
    </w:p>
    <w:p>
      <w:pPr>
        <w:pStyle w:val="Normlnweb"/>
        <w:numPr>
          <w:ilvl w:val="0"/>
          <w:numId w:val="5"/>
        </w:numPr>
        <w:spacing w:before="0" w:after="119"/>
        <w:ind w:left="567" w:hanging="360"/>
        <w:jc w:val="both"/>
        <w:rPr>
          <w:rFonts w:ascii="Calibri" w:hAnsi="Calibri" w:cs="Calibri"/>
        </w:rPr>
      </w:pPr>
      <w:bookmarkStart w:id="10" w:name="OLE_LINK5"/>
      <w:bookmarkStart w:id="11" w:name="OLE_LINK4"/>
      <w:bookmarkEnd w:id="10"/>
      <w:bookmarkEnd w:id="11"/>
      <w:r>
        <w:rPr>
          <w:rFonts w:cs="Calibri" w:ascii="Calibri" w:hAnsi="Calibri"/>
        </w:rPr>
        <w:t>Alimpex má v zájmu bourat garáže v areálu společnosti, které sousedí s pozemkem obce č 33, na němž by měla být v budoucnu hasičská zbrojnice. Pan Bergman z Alimpexu bude o event. zájmu obce o odkup informovat nadřízeného p. Bejstu. Dosud není prodána obecní cesta uvnitř areálu Alimpexu, kterou by bylo možné směnit s Alimpexem. Bude nutné stav garáží konzultovat se statikem a bude třeba vyřešit.</w:t>
      </w:r>
    </w:p>
    <w:p>
      <w:pPr>
        <w:pStyle w:val="Normlnweb"/>
        <w:numPr>
          <w:ilvl w:val="0"/>
          <w:numId w:val="5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Jiří Holzer se dotazoval na možnost umístit anténu internetu na vodojem, kvůli lepšímu pokrytí obce signálem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emky sousedící s obcí Úbislavice - Stav č.55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velikosti cca 300 m se v rámci pozemkových úprav převedou na obec Úbislavice.</w:t>
      </w:r>
    </w:p>
    <w:p>
      <w:pPr>
        <w:pStyle w:val="Odstavecseseznamem"/>
        <w:spacing w:lineRule="auto" w:line="240"/>
        <w:ind w:left="1146" w:hanging="0"/>
        <w:rPr/>
      </w:pPr>
      <w:r>
        <w:rPr>
          <w:b/>
        </w:rPr>
        <w:t>Pro: 6 Ing. Josef Barochovský, Aleš Dufek, Ing. Petr Jiránek, Josef Hlaváč, Ludmila Lukavcová, Jaromír Militký</w:t>
      </w:r>
    </w:p>
    <w:p>
      <w:pPr>
        <w:pStyle w:val="Odstavecseseznamem"/>
        <w:spacing w:lineRule="auto" w:line="240"/>
        <w:ind w:left="1146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1146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spacing w:before="280" w:after="280"/>
        <w:ind w:left="114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>Zapsala: Bc. Barbora Kuželková</w:t>
        <w:tab/>
        <w:tab/>
        <w:t xml:space="preserve">Ověřil: </w:t>
        <w:tab/>
        <w:t>Aleš Dufek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>Josef Barochovský</w:t>
      </w:r>
    </w:p>
    <w:p>
      <w:pPr>
        <w:pStyle w:val="Odstavecseseznamem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4/2016 ze dne 16.3.2016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Zprávu o uplatňování územního plánu (ÚP) obce Dřevěnice. Pověřuje místostarostku Ludmilu Lukavcovou k jednání s MěÚ Jičín, odbor územního plánování. Projednání změny ÚP č. 1 obce Dřevěnice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Výsledek kontroly hospodaření obce Dřevěnice za ro 2015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>
          <w:b/>
          <w:b/>
          <w:i/>
          <w:i/>
        </w:rPr>
      </w:pPr>
      <w:r>
        <w:rPr>
          <w:rFonts w:cs="Calibri" w:ascii="Calibri" w:hAnsi="Calibri"/>
        </w:rPr>
        <w:t>Směnu části pozemků p. Václava a Vratislava Křížových č. 291/23 a 291/24 za obecní pozemek č. 1350 a manželů Ondráčkových č. 291/25  vše v KÚ Tužín s obcí Dřevěnice.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567" w:hanging="360"/>
        <w:rPr/>
      </w:pPr>
      <w:r>
        <w:rPr/>
        <w:t>Převod pozemků č. 557 KÚ Stav na obec Úbislavice</w:t>
      </w:r>
    </w:p>
    <w:p>
      <w:pPr>
        <w:pStyle w:val="Normlnweb"/>
        <w:spacing w:before="240" w:after="0"/>
        <w:ind w:left="567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426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 ohledně opravy rybníka ve Dřevěnici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k rekonstrukci cesty 723/1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taz pana Jiřího Holzera ohledně umístění internetu na vodojemu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ab/>
        <w:t xml:space="preserve"> </w:t>
        <w:tab/>
        <w:tab/>
        <w:t xml:space="preserve">        </w:t>
        <w:tab/>
        <w:tab/>
        <w:tab/>
        <w:tab/>
        <w:t>Ludmila Lukavcová</w:t>
      </w:r>
    </w:p>
    <w:p>
      <w:pPr>
        <w:pStyle w:val="Normlnweb"/>
        <w:spacing w:before="280" w:after="0"/>
        <w:ind w:left="720" w:firstLine="696"/>
        <w:jc w:val="right"/>
        <w:rPr/>
      </w:pPr>
      <w:r>
        <w:rPr>
          <w:b/>
          <w:i/>
        </w:rPr>
        <w:tab/>
        <w:tab/>
        <w:tab/>
        <w:tab/>
        <w:tab/>
        <w:tab/>
        <w:t xml:space="preserve">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3:00Z</dcterms:created>
  <dc:creator>Dušan Vrabec</dc:creator>
  <dc:description/>
  <cp:keywords/>
  <dc:language>en-US</dc:language>
  <cp:lastModifiedBy>ou.drevenice</cp:lastModifiedBy>
  <cp:lastPrinted>2016-06-01T16:20:00Z</cp:lastPrinted>
  <dcterms:modified xsi:type="dcterms:W3CDTF">2016-06-01T14:20:00Z</dcterms:modified>
  <cp:revision>3</cp:revision>
  <dc:subject/>
  <dc:title/>
</cp:coreProperties>
</file>