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11.3.2015 v zasedací místnosti obecního úřadu Dřevěnice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sz w:val="24"/>
          <w:szCs w:val="24"/>
        </w:rPr>
        <w:t>Informace o vyhotovení nových smluv (kanalizace a ČOV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sta v Dolánká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ůzné, dle připomínek zastupitelů ob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Josef Hlaváč, Jaromír Militký,  Ludmila Lukavcová a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>členové zastupitelstva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KOLY Z MINULÉHO JEDNÁNÍ ZASTUPITELSTV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koly žádné nebyl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INFORMACE O VYHOTOVENÍ NOVÝCH SMLUV (KANALIZACE A ČOV)</w:t>
      </w:r>
    </w:p>
    <w:p>
      <w:pPr>
        <w:pStyle w:val="Odstavecseseznamem"/>
        <w:numPr>
          <w:ilvl w:val="0"/>
          <w:numId w:val="4"/>
        </w:numPr>
        <w:rPr/>
      </w:pPr>
      <w:r>
        <w:rPr/>
        <w:t>Zastupitelé informováni o probíhajících podpisech smluv na vodné a stočné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astupitelé byli informováni o situaci na ČOV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xisonda byla nainstalována v polovině února 2012, funkčnost ČOV se zlepšila, ale je problém ještě s vrstvou kal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ODA CZ provede ještě nezbytné úpra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jednáno stočné u chatařů u rybníka. Ti, kteří používají vodu ze studny a zároveň vodu z obecního vodovodu v nemovitostech budou platit stočné dle zákona č…… o vodovodech a kanalizacích? a bude vypočítáno z 36 m</w:t>
      </w:r>
      <w:r>
        <w:rPr>
          <w:vertAlign w:val="superscript"/>
        </w:rPr>
        <w:t>3</w:t>
      </w:r>
      <w:r>
        <w:rPr/>
        <w:t>/nemovitost/rok (tak jak je uvedeno v zákoně), neboť nelze přesně určit objem vypouštěných splaškových vod z těchto nemovitostí.</w:t>
      </w:r>
    </w:p>
    <w:p>
      <w:pPr>
        <w:pStyle w:val="Odstavecseseznamem"/>
        <w:jc w:val="both"/>
        <w:rPr/>
      </w:pPr>
      <w:r>
        <w:rPr/>
      </w:r>
    </w:p>
    <w:p>
      <w:pPr>
        <w:pStyle w:val="Bezmezer"/>
        <w:ind w:left="709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Miloš Kuželka podal žádost na rozdělení vodného a stočného v domě čp. 45 pro rodinné účely a účely škrábárny brambor. Miloš Kuželka si zaplatí cejchovaný vodoměr</w:t>
      </w:r>
    </w:p>
    <w:p>
      <w:pPr>
        <w:pStyle w:val="Bezmezer"/>
        <w:ind w:left="709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ESTA V DOLÁNKÁCH</w:t>
      </w:r>
    </w:p>
    <w:p>
      <w:pPr>
        <w:pStyle w:val="Odstavecseseznamem"/>
        <w:numPr>
          <w:ilvl w:val="0"/>
          <w:numId w:val="5"/>
        </w:numPr>
        <w:ind w:left="709" w:hanging="360"/>
        <w:rPr/>
      </w:pPr>
      <w:r>
        <w:rPr/>
        <w:t>Zastupitelům předložen předběžný rozpočet rekonstrukce cesty v Dolánkách, který činí dle projektu 1.856.140,- Kč. Výběrovým řízením by se měla cena snížit na přijatelnou hodnotu.</w:t>
      </w:r>
    </w:p>
    <w:p>
      <w:pPr>
        <w:pStyle w:val="Odstavecseseznamem"/>
        <w:numPr>
          <w:ilvl w:val="0"/>
          <w:numId w:val="5"/>
        </w:numPr>
        <w:ind w:left="709" w:hanging="360"/>
        <w:rPr/>
      </w:pPr>
      <w:r>
        <w:rPr/>
        <w:t xml:space="preserve">Bude nutné poptat technický dozor investora </w:t>
      </w:r>
    </w:p>
    <w:p>
      <w:pPr>
        <w:pStyle w:val="Odstavecseseznamem"/>
        <w:numPr>
          <w:ilvl w:val="0"/>
          <w:numId w:val="5"/>
        </w:numPr>
        <w:ind w:left="709" w:hanging="360"/>
        <w:rPr/>
      </w:pPr>
      <w:r>
        <w:rPr/>
        <w:t>Zastupitelé byli seznámeni s probíhajícím stavebním řízením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ŮZNÉ DLE PŘIPOMÍNEK ZASTUPITELŮ OBCE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Zastupitelstvo obce schvaluje kupní smlouvu na prodej pozemku 1245/1 s Tomášem Martincem. Peníze budou po podpisu kupní smlouvy zaslány na účet u ČNB.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Proti: 0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Eliška Tomášková podala žádost na koupi pozemku č. 148/1 a 783/4 nad Luksovými. Zastupitelé žádost berou na vědomí a dále budou řešit věc po přemístění plotu sousedícího s pozemkem p. Jelena. Nákup a montáž sloupků a pletiva zajistí p. Hlaváč a p. Militký.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Calibri" w:hAnsi="Calibri"/>
          <w:bCs/>
        </w:rPr>
        <w:t>Projednána obecně závazná vyhláška obce Dřevěnice č. 2/2015 o stanovení systému shromažďování, sběru, přepravy, třídění, využívání a odstraňování komunálních odpadů a nakládání se stavebním odpadem na území obce Dřevěnice</w:t>
      </w:r>
    </w:p>
    <w:p>
      <w:pPr>
        <w:pStyle w:val="Bezmezer"/>
        <w:ind w:left="709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ind w:left="851" w:hanging="360"/>
        <w:rPr>
          <w:b/>
          <w:b/>
        </w:rPr>
      </w:pPr>
      <w:r>
        <w:rPr/>
        <w:t>Miroslav Bíma podal žádost na odběr vody z potoka v Dolánkách pro účely zalévání zahrady.</w:t>
      </w:r>
    </w:p>
    <w:p>
      <w:pPr>
        <w:pStyle w:val="Bezmezer"/>
        <w:ind w:left="709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ind w:left="709" w:hanging="360"/>
        <w:jc w:val="both"/>
        <w:rPr/>
      </w:pPr>
      <w:r>
        <w:rPr/>
        <w:t>Obec obdržela nabídku od RWE na snížení ceny plynu. Ing. Josef Barochovský zajistí cenovou nabídku od ČEZ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ind w:left="709" w:hanging="360"/>
        <w:rPr/>
      </w:pPr>
      <w:r>
        <w:rPr/>
        <w:t>Obec projedná koupi pozemku s Krkonošskou realitní a.s. na koupi pozemku u kontejnerů a prodej cesty v areálu Alimpexu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 Ověřil: </w:t>
        <w:tab/>
        <w:t>Josef Barochovský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Aleš Dufek</w:t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3 ze dne 11.3.2015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3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3"/>
        </w:numPr>
        <w:spacing w:before="280" w:after="280"/>
        <w:jc w:val="both"/>
        <w:rPr/>
      </w:pPr>
      <w:r>
        <w:rPr/>
        <w:t>stočné pro chataře u rybníka, kteří používají vodu ze studny a zároveň vodu z obecního vodovodu v nemovitostech, bude vypočítáno z 36 m</w:t>
      </w:r>
      <w:r>
        <w:rPr>
          <w:vertAlign w:val="superscript"/>
        </w:rPr>
        <w:t>3</w:t>
      </w:r>
      <w:r>
        <w:rPr/>
        <w:t>/nemovitost/rok podle zákona č….. o vodovodech a kanalizacích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80" w:after="0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1"/>
          <w:numId w:val="3"/>
        </w:numPr>
        <w:spacing w:before="240" w:after="0"/>
        <w:rPr>
          <w:b/>
          <w:b/>
          <w:i/>
          <w:i/>
        </w:rPr>
      </w:pPr>
      <w:r>
        <w:rPr/>
        <w:t>žádost na rozdělení vodného a stočného v domě čp. 45 pro rodinné účely a účely škrábárny brambor za předpokladu, že vlastník nemovitosti Miloš Kuželka si zaplatí cejchovaný vodoměr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3"/>
        </w:numPr>
        <w:spacing w:before="240" w:after="0"/>
        <w:rPr>
          <w:b/>
          <w:b/>
          <w:i/>
          <w:i/>
        </w:rPr>
      </w:pPr>
      <w:r>
        <w:rPr/>
        <w:t xml:space="preserve"> </w:t>
      </w:r>
      <w:r>
        <w:rPr/>
        <w:t xml:space="preserve">Zastupitelstvo obce schvaluje kupní smlouvu na prodej pozemku 1245/1 s Tomášem Martincem. Peníze budou po podpisu kupní smlouvy zaslány na účet u ČNB 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Žádost Miroslava Bímy podal žádost na odběr vody z potoka v Dolánkách pro účely zalévání zahrady.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cně závaznou vyhlášku Obce Dřevěnice č. 2/2015 o stanovení systému shromažďování, sběru, přepravy, třídění, využívání  a odstraňování komunálních odpadů a nakládání se stavebním odpadem na území obce Dřevěnice</w:t>
      </w:r>
    </w:p>
    <w:p>
      <w:pPr>
        <w:pStyle w:val="Normlnweb"/>
        <w:numPr>
          <w:ilvl w:val="1"/>
          <w:numId w:val="3"/>
        </w:numPr>
        <w:spacing w:before="240" w:after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418" w:hanging="0"/>
        <w:rPr/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28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ituaci na ČOV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ůběh stavebního řízení a předběžný rozpočet na rekonstrukci cesty v Dolánkách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nění kupní smlouvy na pozemek 1245/1 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jednání koupě pozemku od Krkonošské realitní a.s. u kontejnerů a prodej cesty v areálu Alimpexu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Žádost Elišky Tomáškové na koupi pozemku č. 148/1 a 783/4</w:t>
      </w:r>
    </w:p>
    <w:p>
      <w:pPr>
        <w:pStyle w:val="Normlnweb"/>
        <w:spacing w:before="280" w:after="0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>Mgr. Dušan Vrabec</w:t>
        <w:tab/>
        <w:tab/>
        <w:tab/>
        <w:t xml:space="preserve"> Ludmila Lukavcová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starosta </w:t>
        <w:tab/>
        <w:tab/>
        <w:tab/>
        <w:tab/>
        <w:t xml:space="preserve">     místostarostka</w:t>
        <w:tab/>
      </w:r>
    </w:p>
    <w:p>
      <w:pPr>
        <w:pStyle w:val="Normlnweb"/>
        <w:spacing w:before="0" w:after="0"/>
        <w:ind w:left="720" w:firstLine="697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9:00Z</dcterms:created>
  <dc:creator>Dušan Vrabec</dc:creator>
  <dc:description/>
  <cp:keywords/>
  <dc:language>en-US</dc:language>
  <cp:lastModifiedBy>ou.drevenice</cp:lastModifiedBy>
  <cp:lastPrinted>2015-09-23T17:47:00Z</cp:lastPrinted>
  <dcterms:modified xsi:type="dcterms:W3CDTF">2015-09-23T16:06:00Z</dcterms:modified>
  <cp:revision>3</cp:revision>
  <dc:subject/>
  <dc:title/>
</cp:coreProperties>
</file>