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.6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Kontrola úkolů z minulého zastupitel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Informace k opravě rybníka Hlí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Informace o rekonstrukci cesty KN 723/1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rFonts w:cs="Arial" w:ascii="Arial Black" w:hAnsi="Arial Black"/>
          <w:b/>
        </w:rPr>
        <w:t>Různé, dle připomínek zastupitelů obce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sté</w:t>
      </w:r>
      <w:r>
        <w:rPr>
          <w:rFonts w:cs="Calibri" w:ascii="Calibri" w:hAnsi="Calibri"/>
          <w:bCs/>
        </w:rPr>
        <w:t>: Jiří Ondráček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zastupitelstvo obce přišel jako host Jiří Ondráček a žádal vysvětlení důvod a styl hodnocení jeho osoby ve spisovém materiálu, kde je veden jako poškozený. Starosta vysvětlil, že se jednalo o žádost Policie ČR podle § 8 odst. 1 tr. řádu o součinnosti státních orgánů a předložil panu Ondráčkovi žádost policie. Dále starosta vysvětlil jednotlivé části odpovědi ze dne 10.7.2015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OPRAVĚ RYBNÍKA HLÍZA</w:t>
      </w:r>
    </w:p>
    <w:p>
      <w:pPr>
        <w:pStyle w:val="Normlnweb"/>
        <w:numPr>
          <w:ilvl w:val="0"/>
          <w:numId w:val="1"/>
        </w:numPr>
        <w:spacing w:before="278" w:after="0"/>
        <w:ind w:left="502" w:hanging="360"/>
        <w:jc w:val="both"/>
        <w:rPr/>
      </w:pPr>
      <w:r>
        <w:rPr>
          <w:rFonts w:cs="Calibri" w:ascii="Calibri" w:hAnsi="Calibri"/>
        </w:rPr>
        <w:t>Starosta zastupitele informoval o jednání se společností EMPLA s.r.o. z Hradce Králové ohledně odběrů vzorků půdy z pozemků vlastněných obcí Dřevěnice, kvůli přítomnosti arsenu. Na pozemcích se nenachází nadlimitní množství arsenu, tudíž není možné bahno z rybníka, kde je nadlimitní množství arsenu na pozemky vyvážet. S Jiřím Ondráčkem se jednalo ohledně směny části jeho pozemku č. 291/14, který zasahuje do rybníka, ale je v kultuře travní porost a navíc v katastru Tužína. Jiří Ondráček požaduje smlouvu o smlouvě budoucí ohledně směny a požaduje mimořádné jednání o rybníku.</w:t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REKONSTRUKCI CESTY NA POZEMKU KN 723/1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/>
      </w:pPr>
      <w:r>
        <w:rPr>
          <w:rFonts w:cs="Calibri" w:ascii="Calibri" w:hAnsi="Calibri"/>
        </w:rPr>
        <w:t>Starosta informoval zastupitele o termínu začátku rekonstrukce cesty. Společnost COLAS CZ a.s. začala bagrovat 30.5.2016 a 13.6.2016 má být položen asfalt. Odbagrovaná část cesty bude vyvezena na lesní cestu nad chatami a upravena.</w:t>
      </w:r>
    </w:p>
    <w:p>
      <w:pPr>
        <w:pStyle w:val="Normlnweb"/>
        <w:spacing w:before="278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 PODLE PŘIPOMÍNEK ZASTUPITELŮ OBCE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 zkolaudován řád kanalizace a vodovodu k pozemku KN 1244 ve vlastnictví Radka Tauchmana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b/>
          <w:b/>
        </w:rPr>
      </w:pPr>
      <w:r>
        <w:rPr>
          <w:rFonts w:cs="Calibri" w:ascii="Calibri" w:hAnsi="Calibri"/>
        </w:rPr>
        <w:t>Zastupitelé informováni o jednání starosty s ČEZem a p. Tomášem Martincem kvůli zpoždění projektu elektrické přípojky k pozemku KN 1245/1 a výstavby trafostanice. Chyba je na straně ČEZu, resp. projektanta, který nedodržel termín realizace.</w:t>
      </w:r>
      <w:bookmarkStart w:id="0" w:name="OLE_LINK3"/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upitelstvo obce projednalo záměr prodeje pozemku obecního pozemku KN 413/3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projednalo záměr prodeje PK 146/2 o výměře 108 m2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é projednali žádost Anny Ulrichové o koupi pozemku KN 413/3. Zamítnuto z důvodu, že v pozemku vedou inženýrské sítě k chatám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/>
      </w:pPr>
      <w:bookmarkEnd w:id="0"/>
      <w:r>
        <w:rPr/>
        <w:t>POPTÁVKOVÉ ŘÍZENÍ NA REKONSTRUKCI VODNÍ NÁDRŽE V DOLÁNKÁCH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/>
        <w:t>Byly otevřeny předložené nabídky. Cena jednotlivých uchazečů je následující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VODOEKOSTAV s.r.o. – 544.330,60 Kč vč. DPH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Luděk Paulů – 443.820,43 Kč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NADOZ s.r.o.– 479.097,- Kč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STAVOKA a.s. – 347.197,40 Kč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OBIS s.r.o. – 483.530,- Kč</w:t>
      </w:r>
    </w:p>
    <w:p>
      <w:pPr>
        <w:pStyle w:val="Odstavecseseznamem"/>
        <w:spacing w:lineRule="auto" w:line="240"/>
        <w:ind w:left="1004" w:hanging="0"/>
        <w:jc w:val="both"/>
        <w:rPr/>
      </w:pPr>
      <w:r>
        <w:rPr/>
      </w:r>
    </w:p>
    <w:p>
      <w:pPr>
        <w:pStyle w:val="Odstavecseseznamem"/>
        <w:spacing w:lineRule="auto" w:line="240"/>
        <w:ind w:left="1004" w:hanging="0"/>
        <w:jc w:val="both"/>
        <w:rPr/>
      </w:pPr>
      <w:r>
        <w:rPr/>
        <w:t>Zastupitelstvo obce rozhodlo, že nechá zkontrolovat cenové nabídky a posoudit reálnost předložených cen.</w:t>
      </w:r>
    </w:p>
    <w:p>
      <w:pPr>
        <w:pStyle w:val="Normlnweb"/>
        <w:numPr>
          <w:ilvl w:val="0"/>
          <w:numId w:val="6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DVAL  s.r.o. dodal projekty rozšíření veřejného osvětlení v obci.</w:t>
      </w:r>
    </w:p>
    <w:p>
      <w:pPr>
        <w:pStyle w:val="Odstavecseseznamem"/>
        <w:ind w:left="8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Zapsala: Bc. Barbora Kuželková</w:t>
        <w:tab/>
        <w:tab/>
        <w:t xml:space="preserve">Ověřil: </w:t>
        <w:tab/>
        <w:t xml:space="preserve">Josef Barochovský </w:t>
        <w:tab/>
        <w:tab/>
        <w:tab/>
        <w:tab/>
        <w:tab/>
        <w:t xml:space="preserve">    </w:t>
      </w:r>
    </w:p>
    <w:p>
      <w:pPr>
        <w:pStyle w:val="Odstavecseseznamem"/>
        <w:spacing w:lineRule="auto" w:line="240" w:before="0" w:after="0"/>
        <w:ind w:left="862" w:hanging="0"/>
        <w:contextualSpacing/>
        <w:rPr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ab/>
        <w:tab/>
        <w:t>Aleš Dufek</w:t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7/2016 ze dne 1.6.2016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5"/>
        </w:numPr>
        <w:spacing w:before="278" w:after="0"/>
        <w:ind w:left="426" w:hanging="360"/>
        <w:jc w:val="both"/>
        <w:rPr/>
      </w:pPr>
      <w:r>
        <w:rPr/>
        <w:t>Záměr prodeje pozemku obecního pozemku KN 413/3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5"/>
        </w:numPr>
        <w:spacing w:before="278" w:after="0"/>
        <w:ind w:left="426" w:hanging="360"/>
        <w:jc w:val="both"/>
        <w:rPr/>
      </w:pPr>
      <w:r>
        <w:rPr/>
        <w:t>Záměr prodeje pozemku PK 146/2</w:t>
      </w:r>
    </w:p>
    <w:p>
      <w:pPr>
        <w:pStyle w:val="Normlnweb"/>
        <w:spacing w:before="278" w:after="0"/>
        <w:ind w:left="426" w:hanging="0"/>
        <w:jc w:val="both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/>
      </w:pPr>
      <w:r>
        <w:rPr/>
        <w:t>Zamítá: Žádost Anny Ulrichové o koupi pozemku KN 413/3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  proti: 7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ysvětlení starosty k odpovědi na žádost Policie ČR ze dne 10.7.2015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k rozborů vzorků půdy obecních pozemků od společnosti EMPLA s.r.o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formace k rekonstrukci cesty 723/1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kolaudaci větve kanalizačního a vodovodního řádu k pozemku KN 1244 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poptávkového řízení na opravu nádrže v Dolánkách. Nechá posoudit reálnost předložených nabídek.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>Mgr. Dušan Vrabec</w:t>
        <w:tab/>
        <w:t xml:space="preserve"> </w:t>
        <w:tab/>
        <w:tab/>
        <w:t xml:space="preserve">        Ludmila Lukavcová</w:t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 xml:space="preserve">          </w:t>
      </w:r>
      <w:r>
        <w:rPr>
          <w:b/>
          <w:i/>
        </w:rPr>
        <w:t>starosta</w:t>
        <w:tab/>
        <w:tab/>
        <w:tab/>
        <w:t xml:space="preserve">                    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6:00Z</dcterms:created>
  <dc:creator>Dušan Vrabec</dc:creator>
  <dc:description/>
  <cp:keywords/>
  <dc:language>en-US</dc:language>
  <cp:lastModifiedBy>ou.drevenice</cp:lastModifiedBy>
  <cp:lastPrinted>2017-09-13T17:16:00Z</cp:lastPrinted>
  <dcterms:modified xsi:type="dcterms:W3CDTF">2017-09-13T15:16:00Z</dcterms:modified>
  <cp:revision>2</cp:revision>
  <dc:subject/>
  <dc:title/>
</cp:coreProperties>
</file>