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7.6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pozemků KN 88/1 a KN 88/2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rozhodnutí o poskytnutí dotace na rekonstrukci vodní nádrže na p.č. 1401 v Dolánkách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, dle připomínek zastupitelů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 xml:space="preserve">Hosté: Martin Dolanský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DNÁNÍ POZEMKŮ </w:t>
      </w:r>
      <w:r>
        <w:rPr>
          <w:rFonts w:cs="Calibri" w:ascii="Calibri" w:hAnsi="Calibri"/>
        </w:rPr>
        <w:t>KN 88/1 a KN 88/2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Starosta informoval zastupitele o situaci na pozemku KN 88/2 v Dřevěnici. Pan Martin Dolanský,  vlastník domu č.p. 21 udělal na přilehlém pozemku k č.p. 21 terénní úpravy a na hranici s obecním pozemkem KN 88/2 si chtěl vybudovat bazén. Starosta jej upozornil, aby dodržel zákonnou vzdálenost od sousedních pozemků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Zastupitelé upozornili na to, že pan Dolanský v rámci terénních úprav zasáhl bez předchozího upozornění do obecního pozemku KN 88/2 a na hranici tohoto pozemku udělal val, ve kterém je i část bývalé skládky  z obou pozemků. Starosta obce se domnívá, že se nejedná o materiál z pozemku pana Dolanského, ale o materiál pouze z pozemku obce, z parcely KN 88/2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d 70tých do 80tých let se zde skládkovala zemina, kameny a stěrk z různých staveb. Obyvatelé, kteří žili v domě č.p. 21  ale do těchto míst nosili také komunální odpad. Zastupitelé se rozhodli, že od 13.6.2017 začnou postupně část pozemku KN 88/2, kde je navezen komunální odpad uklízet.  Zemina, kameny a štěrk bude po části tohoto pozemku rozhrnut a komunální odpad přetříděn. Práce by měly být ukončeny do konce roku 2017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bce navrhl, prodat pozemek KN 88/2 a na něj navazující KN 88/1 panu Martinu Dolanskému, který chce pozemky koupit za stejnou cenu, za jakou je  obec koupila od společnosti Krkonošská realitní, a.s.  Zastupitelé obce s tímto návrhem nesouhlasí.</w:t>
      </w:r>
      <w:bookmarkStart w:id="0" w:name="_GoBack"/>
      <w:bookmarkEnd w:id="0"/>
    </w:p>
    <w:p>
      <w:pPr>
        <w:pStyle w:val="Normlnweb"/>
        <w:spacing w:before="278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lasování o prodeji pozemků KN 88/1 a 88/2 Martinu Dolanskému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: 1  Mgr. Dušan Vrabec 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: 6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g. Josef Barochovský, Aleš Dufek, Ing. Petr Jiránek, Josef Hlaváč, Jaromír Militký, Ludmila Lukavcová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DNÁNÍ NÁVRHU O POSKYTNUTÍ DOTACE NA REKONSTRUKCI VODNÍ NÁDRŽE NA P.Č. KN 1401 V DOLÁNKÁCH</w:t>
      </w:r>
    </w:p>
    <w:p>
      <w:pPr>
        <w:pStyle w:val="Odstavecseseznamem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é byli informováni o doručení Rozhodnutí o poskytnutí dotace na rekonstrukci vodní nádrže v Dolánkách 18.5.2017. Zastupitelé přijetí dotace ve výši 277.000,-  schvalují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ŮZNÉ</w:t>
      </w:r>
    </w:p>
    <w:p>
      <w:pPr>
        <w:pStyle w:val="Normlnweb"/>
        <w:numPr>
          <w:ilvl w:val="0"/>
          <w:numId w:val="1"/>
        </w:numPr>
        <w:spacing w:before="278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ecní úřad byla zaslána nabídka na organizování veřejné služby. Paní Lukavcová se dojde informovat na úřad práce na podmínky.</w:t>
      </w:r>
    </w:p>
    <w:p>
      <w:pPr>
        <w:pStyle w:val="Normlnweb"/>
        <w:numPr>
          <w:ilvl w:val="0"/>
          <w:numId w:val="1"/>
        </w:numPr>
        <w:spacing w:before="278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u obce byl předložen návrh směny obecního pozemku KN 1221 o výměře 751 m2 za pozemek KN st. 1/7 o výměře 751 m2</w:t>
      </w:r>
    </w:p>
    <w:p>
      <w:pPr>
        <w:pStyle w:val="Odstavecseseznamem"/>
        <w:spacing w:lineRule="auto" w:line="240"/>
        <w:ind w:left="1416" w:hanging="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20" w:firstLine="696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20" w:firstLine="696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ecní úřad byla zaslána stížnost p. Ing. Jana Sutnera na biologický odpad na pozemku p. Skřivánka KN 275/9, který má zasahovat i na obecní pozemek. Ing. Sutnerovi byla zaslána písemná odpověď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a zaslána informace, že trafostanici u ČOV bude stavět společnost RYDVAL Elektro s.r.o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Byla zaslána žádost SPOŠKy o příspěvek na opravu cyklohřiště v Jičíně.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: 0</w:t>
      </w:r>
    </w:p>
    <w:p>
      <w:pPr>
        <w:pStyle w:val="Odstavecseseznamem"/>
        <w:spacing w:lineRule="auto" w:line="240"/>
        <w:rPr/>
      </w:pPr>
      <w:r>
        <w:rPr>
          <w:b/>
        </w:rPr>
        <w:t>Proti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spacing w:before="0" w:after="0"/>
        <w:ind w:left="-425" w:firstLine="697"/>
        <w:rPr>
          <w:b/>
          <w:b/>
          <w:i/>
          <w:i/>
        </w:rPr>
      </w:pPr>
      <w:r>
        <w:rPr>
          <w:b/>
          <w:i/>
        </w:rPr>
        <w:t>Zapsala:   Bc. Barbora Kuželková</w:t>
        <w:tab/>
        <w:tab/>
        <w:tab/>
        <w:t>Ověřil:</w:t>
      </w:r>
    </w:p>
    <w:p>
      <w:pPr>
        <w:pStyle w:val="Normlnweb"/>
        <w:spacing w:before="0" w:after="0"/>
        <w:ind w:left="-425" w:firstLine="697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Aleš Dufek</w:t>
      </w:r>
    </w:p>
    <w:p>
      <w:pPr>
        <w:pStyle w:val="Normlnweb"/>
        <w:spacing w:before="0" w:after="0"/>
        <w:ind w:left="-425" w:firstLine="697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Ing. Josef Barochovský</w:t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Usnesení zastupitelstva obce Dřevěnice </w:t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číslo 6/2017 ze dne 7.6.2017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/>
        <w:t>Přijetí dotace na rekonstrukci malé vodní nádrže v Dolánkách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/>
        <w:t>Záměr směny obecního pozemku KN 1221 o výměře 751 m2 za pozemek KN st. 1/7 o výměře 751 m2</w:t>
      </w:r>
    </w:p>
    <w:p>
      <w:pPr>
        <w:pStyle w:val="Normlnweb"/>
        <w:spacing w:before="240" w:after="0"/>
        <w:ind w:firstLine="426"/>
        <w:rPr/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ítá:</w:t>
      </w:r>
    </w:p>
    <w:p>
      <w:pPr>
        <w:pStyle w:val="Odstavecseseznamem"/>
        <w:spacing w:lineRule="auto" w:line="240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ozemků KN 88/1 a KN 88/2 Martinu Dolanskému</w:t>
      </w:r>
    </w:p>
    <w:p>
      <w:pPr>
        <w:pStyle w:val="Normlnweb"/>
        <w:spacing w:before="240" w:after="0"/>
        <w:ind w:left="426" w:hanging="0"/>
        <w:rPr/>
      </w:pPr>
      <w:r>
        <w:rPr>
          <w:b/>
          <w:i/>
        </w:rPr>
        <w:t xml:space="preserve">pro:1        proti:6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/>
        <w:t>Žádost SPOŠKy o příspěvek na opravu cyklohřiště v Jičíně</w:t>
      </w:r>
    </w:p>
    <w:p>
      <w:pPr>
        <w:pStyle w:val="Normlnweb"/>
        <w:spacing w:before="240" w:after="0"/>
        <w:ind w:left="426" w:hanging="0"/>
        <w:rPr/>
      </w:pPr>
      <w:r>
        <w:rPr>
          <w:b/>
          <w:i/>
        </w:rPr>
        <w:t xml:space="preserve">pro:0        proti:7       zdržel(a) se: 0 </w:t>
      </w:r>
    </w:p>
    <w:p>
      <w:pPr>
        <w:pStyle w:val="Normlnweb"/>
        <w:spacing w:before="240" w:after="0"/>
        <w:ind w:left="24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ížnost p. Ing. Jana Sutnera na biologický odpad na pozemku p. Skřivánka KN 275/9, který má zasahovat i na obecní pozemek 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trafostanici u ČOV bude stavět společnost RYDVAL Elektro s.r.o.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rozpočtové opatření č.2 – viz příloha zápisu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3"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3" w:firstLine="425"/>
        <w:rPr/>
      </w:pPr>
      <w:r>
        <w:rPr>
          <w:b/>
          <w:i/>
        </w:rPr>
        <w:t xml:space="preserve">     </w:t>
      </w:r>
      <w:r>
        <w:rPr>
          <w:b/>
          <w:i/>
        </w:rPr>
        <w:t>Mgr. Dušan Vrabec</w:t>
        <w:tab/>
        <w:tab/>
        <w:tab/>
        <w:t>Ludmila Lukavcová</w:t>
      </w:r>
    </w:p>
    <w:p>
      <w:pPr>
        <w:pStyle w:val="Odstavecseseznamem"/>
        <w:spacing w:lineRule="auto" w:line="240" w:before="0" w:after="200"/>
        <w:contextualSpacing/>
        <w:rPr/>
      </w:pPr>
      <w:r>
        <w:rPr>
          <w:rFonts w:cs="Calibri"/>
          <w:b/>
          <w:i/>
        </w:rPr>
        <w:t xml:space="preserve">               </w:t>
      </w:r>
      <w:r>
        <w:rPr>
          <w:b/>
          <w:i/>
        </w:rPr>
        <w:t>Starosta</w:t>
        <w:tab/>
        <w:tab/>
        <w:tab/>
        <w:tab/>
        <w:t xml:space="preserve">      místostarostka</w:t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8:00Z</dcterms:created>
  <dc:creator>Dušan Vrabec</dc:creator>
  <dc:description/>
  <cp:keywords/>
  <dc:language>en-US</dc:language>
  <cp:lastModifiedBy>ou.drevenice</cp:lastModifiedBy>
  <cp:lastPrinted>2017-09-13T17:48:00Z</cp:lastPrinted>
  <dcterms:modified xsi:type="dcterms:W3CDTF">2017-09-13T15:56:00Z</dcterms:modified>
  <cp:revision>7</cp:revision>
  <dc:subject/>
  <dc:title/>
</cp:coreProperties>
</file>