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4.4.2018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 z minulého jednání zastupitelstv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>Výběr nejvýhodnějšího dodavatele veřejné zakázky „Výstavba části vodovodu a kanalizace včetně přípojek v obci Dřevěnice“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k zadání poptávky na projektovou dokumentaci na rozšíření ČOV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108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g. Josef Barochovský , Aleš Dufek, Josef Hlaváč, Ing. Petr Jiránek, Ludmila Lukavcová, Jaromír Militký, Mgr. Dušan Vrabec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mluven: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7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yly žádné úkoly</w:t>
      </w:r>
    </w:p>
    <w:p>
      <w:pPr>
        <w:pStyle w:val="Normlnweb"/>
        <w:numPr>
          <w:ilvl w:val="0"/>
          <w:numId w:val="7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>VÝBĚR NEJVHODNĚJŠÍHO DODAVATELE VEŘEJNÉ ZAKÁZKY „VÝSTAVBA ČÁSTI VODOVODU A KANALIZACE VČETNĚ PŘÍPOJEK V OBCI DŘEVĚNICE“</w:t>
      </w:r>
    </w:p>
    <w:p>
      <w:pPr>
        <w:pStyle w:val="Normlnweb"/>
        <w:numPr>
          <w:ilvl w:val="0"/>
          <w:numId w:val="1"/>
        </w:numPr>
        <w:spacing w:before="278" w:after="0"/>
        <w:rPr/>
      </w:pPr>
      <w:r>
        <w:rPr>
          <w:rFonts w:cs="Calibri" w:ascii="Calibri" w:hAnsi="Calibri"/>
          <w:bCs/>
        </w:rPr>
        <w:t>Zastupitelé obce posoudili následující cenové nabídky vč. DPH:</w:t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  <w:t xml:space="preserve">STAVOKA Kosice a.s. </w:t>
      </w:r>
    </w:p>
    <w:p>
      <w:pPr>
        <w:pStyle w:val="Bezmezer"/>
        <w:ind w:left="709" w:hanging="0"/>
        <w:rPr/>
      </w:pPr>
      <w:r>
        <w:rPr/>
        <w:t xml:space="preserve">Celková nabídka  1.959.887,82 Kč </w:t>
      </w:r>
    </w:p>
    <w:p>
      <w:pPr>
        <w:pStyle w:val="Bezmezer"/>
        <w:ind w:left="709" w:hanging="0"/>
        <w:rPr/>
      </w:pPr>
      <w:r>
        <w:rPr/>
        <w:t>Hl. řád                    1.553.824,00 Kč</w:t>
      </w:r>
    </w:p>
    <w:p>
      <w:pPr>
        <w:pStyle w:val="Bezmezer"/>
        <w:ind w:left="709" w:hanging="0"/>
        <w:rPr/>
      </w:pPr>
      <w:r>
        <w:rPr/>
        <w:t>Přípojky                     406.064,00 Kč</w:t>
      </w:r>
    </w:p>
    <w:p>
      <w:pPr>
        <w:pStyle w:val="Bezmezer"/>
        <w:ind w:left="709" w:hanging="0"/>
        <w:rPr/>
      </w:pPr>
      <w:r>
        <w:rPr/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  <w:t>Mareš – Provádění staveb – Karel Mareš</w:t>
      </w:r>
    </w:p>
    <w:p>
      <w:pPr>
        <w:pStyle w:val="Bezmezer"/>
        <w:ind w:left="709" w:hanging="0"/>
        <w:rPr/>
      </w:pPr>
      <w:r>
        <w:rPr/>
        <w:t>Celková cena        2.313.869,31 Kč</w:t>
      </w:r>
    </w:p>
    <w:p>
      <w:pPr>
        <w:pStyle w:val="Bezmezer"/>
        <w:ind w:left="709" w:hanging="0"/>
        <w:rPr/>
      </w:pPr>
      <w:r>
        <w:rPr/>
        <w:t>Hl. řád                    1.838.433,96 Kč</w:t>
      </w:r>
    </w:p>
    <w:p>
      <w:pPr>
        <w:pStyle w:val="Bezmezer"/>
        <w:ind w:left="709" w:hanging="0"/>
        <w:rPr/>
      </w:pPr>
      <w:r>
        <w:rPr/>
        <w:t>Přípojky                     475.435,35 Kč</w:t>
      </w:r>
    </w:p>
    <w:p>
      <w:pPr>
        <w:pStyle w:val="Bezmezer"/>
        <w:ind w:left="709" w:hanging="0"/>
        <w:rPr/>
      </w:pPr>
      <w:r>
        <w:rPr/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  <w:t>Zemix – zemní práce s.r.o.</w:t>
      </w:r>
    </w:p>
    <w:p>
      <w:pPr>
        <w:pStyle w:val="Bezmezer"/>
        <w:ind w:left="709" w:hanging="0"/>
        <w:rPr/>
      </w:pPr>
      <w:r>
        <w:rPr/>
        <w:t>Celková cena           1.656.666,00 Kč</w:t>
      </w:r>
    </w:p>
    <w:p>
      <w:pPr>
        <w:pStyle w:val="Bezmezer"/>
        <w:ind w:left="709" w:hanging="0"/>
        <w:rPr/>
      </w:pPr>
      <w:r>
        <w:rPr/>
        <w:t>Hl. řád                       1.385.558,00 Kč</w:t>
      </w:r>
    </w:p>
    <w:p>
      <w:pPr>
        <w:pStyle w:val="Bezmezer"/>
        <w:ind w:left="709" w:hanging="0"/>
        <w:rPr/>
      </w:pPr>
      <w:r>
        <w:rPr/>
        <w:t>Přípojky                        271.108,00 Kč</w:t>
      </w:r>
    </w:p>
    <w:p>
      <w:pPr>
        <w:pStyle w:val="Bezmezer"/>
        <w:ind w:left="709" w:hanging="0"/>
        <w:rPr/>
      </w:pPr>
      <w:r>
        <w:rPr/>
      </w:r>
    </w:p>
    <w:p>
      <w:pPr>
        <w:pStyle w:val="Bezmezer"/>
        <w:ind w:left="709" w:hanging="0"/>
        <w:rPr/>
      </w:pPr>
      <w:r>
        <w:rPr/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  <w:t>KVIS Pardubice, a.s.</w:t>
      </w:r>
    </w:p>
    <w:p>
      <w:pPr>
        <w:pStyle w:val="Bezmezer"/>
        <w:ind w:left="709" w:hanging="0"/>
        <w:rPr/>
      </w:pPr>
      <w:r>
        <w:rPr/>
        <w:t>Celková cena          1.657.877,00 Kč</w:t>
      </w:r>
    </w:p>
    <w:p>
      <w:pPr>
        <w:pStyle w:val="Bezmezer"/>
        <w:ind w:left="709" w:hanging="0"/>
        <w:rPr/>
      </w:pPr>
      <w:r>
        <w:rPr/>
        <w:t>Hl. řád                      1.327.543,00 Kč</w:t>
      </w:r>
    </w:p>
    <w:p>
      <w:pPr>
        <w:pStyle w:val="Bezmezer"/>
        <w:ind w:left="709" w:hanging="0"/>
        <w:rPr/>
      </w:pPr>
      <w:r>
        <w:rPr/>
        <w:t>Přípojky                       330.334,00 Kč</w:t>
      </w:r>
    </w:p>
    <w:p>
      <w:pPr>
        <w:pStyle w:val="Bezmezer"/>
        <w:ind w:left="709" w:hanging="0"/>
        <w:rPr/>
      </w:pPr>
      <w:r>
        <w:rPr/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  <w:t>RULF Nová Paka, s.r.o.</w:t>
      </w:r>
    </w:p>
    <w:p>
      <w:pPr>
        <w:pStyle w:val="Bezmezer"/>
        <w:ind w:left="709" w:hanging="0"/>
        <w:rPr/>
      </w:pPr>
      <w:r>
        <w:rPr/>
        <w:t>Celková cena           4.035.954,00 Kč</w:t>
      </w:r>
    </w:p>
    <w:p>
      <w:pPr>
        <w:pStyle w:val="Bezmezer"/>
        <w:ind w:left="709" w:hanging="0"/>
        <w:rPr/>
      </w:pPr>
      <w:r>
        <w:rPr/>
        <w:t>Hl. řád                       3.749.887,00 Kč</w:t>
      </w:r>
    </w:p>
    <w:p>
      <w:pPr>
        <w:pStyle w:val="Bezmezer"/>
        <w:ind w:left="709" w:hanging="0"/>
        <w:rPr/>
      </w:pPr>
      <w:r>
        <w:rPr/>
        <w:t>Přípojky                        286.067,00 Kč</w:t>
      </w:r>
    </w:p>
    <w:p>
      <w:pPr>
        <w:pStyle w:val="Bezmezer"/>
        <w:ind w:left="709" w:hanging="0"/>
        <w:rPr/>
      </w:pPr>
      <w:r>
        <w:rPr/>
      </w:r>
    </w:p>
    <w:p>
      <w:pPr>
        <w:pStyle w:val="Bezmezer"/>
        <w:ind w:left="709" w:hanging="0"/>
        <w:rPr>
          <w:b/>
          <w:b/>
        </w:rPr>
      </w:pPr>
      <w:r>
        <w:rPr>
          <w:b/>
        </w:rPr>
        <w:t>Roman Hrdlička</w:t>
      </w:r>
    </w:p>
    <w:p>
      <w:pPr>
        <w:pStyle w:val="Bezmezer"/>
        <w:ind w:left="709" w:hanging="0"/>
        <w:rPr/>
      </w:pPr>
      <w:r>
        <w:rPr/>
        <w:t>Celková cena            1.071.586,00 Kč</w:t>
      </w:r>
    </w:p>
    <w:p>
      <w:pPr>
        <w:pStyle w:val="Bezmezer"/>
        <w:ind w:left="709" w:hanging="0"/>
        <w:rPr/>
      </w:pPr>
      <w:r>
        <w:rPr/>
        <w:t>Hl. řád                           870.629,00 Kč</w:t>
      </w:r>
    </w:p>
    <w:p>
      <w:pPr>
        <w:pStyle w:val="Bezmezer"/>
        <w:ind w:left="709" w:hanging="0"/>
        <w:rPr/>
      </w:pPr>
      <w:r>
        <w:rPr/>
        <w:t>Přípojky                        200.957,00 Kč</w:t>
      </w:r>
    </w:p>
    <w:p>
      <w:pPr>
        <w:pStyle w:val="Bezmezer"/>
        <w:ind w:left="709" w:hanging="0"/>
        <w:rPr/>
      </w:pPr>
      <w:r>
        <w:rPr/>
      </w:r>
    </w:p>
    <w:p>
      <w:pPr>
        <w:pStyle w:val="Bezmezer"/>
        <w:ind w:left="709" w:hanging="0"/>
        <w:rPr/>
      </w:pPr>
      <w:r>
        <w:rPr/>
        <w:t>Zastupitelstvo obce vybralo nejvhodnější cenovou nabídku Romana Hrdličky</w:t>
      </w:r>
    </w:p>
    <w:p>
      <w:pPr>
        <w:pStyle w:val="Normlnweb"/>
        <w:spacing w:before="0" w:after="0"/>
        <w:ind w:left="709" w:hanging="0"/>
        <w:rPr/>
      </w:pPr>
      <w:r>
        <w:rPr>
          <w:rFonts w:cs="Calibri" w:ascii="Calibri" w:hAnsi="Calibri"/>
          <w:b/>
          <w:bCs/>
        </w:rPr>
        <w:t xml:space="preserve">Pro 7: </w:t>
      </w:r>
      <w:r>
        <w:rPr>
          <w:rFonts w:cs="Calibri" w:ascii="Calibri" w:hAnsi="Calibri"/>
          <w:b/>
        </w:rPr>
        <w:t xml:space="preserve">Ing. Josef Barochovský , Aleš Dufek, Josef Hlaváč, Ing. Petr Jiránek, Ludmila Lukavcová, Jaromír Militký, Mgr. Dušan Vrabec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i 0: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 0:</w:t>
      </w:r>
    </w:p>
    <w:p>
      <w:pPr>
        <w:pStyle w:val="Bezmezer"/>
        <w:ind w:left="709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VÝBĚR NEJVHODNĚJŠÍHO DODAVATELE ROZŠÍŘENÍ VEŘEJNÉHO OSVĚTLENÍ V LOKALITÁCH „U SKLADOVÁKU“ (ČÁST 2) A „NA BUDECH“ (ČÁST 3)</w:t>
      </w:r>
    </w:p>
    <w:p>
      <w:pPr>
        <w:pStyle w:val="Normlnweb"/>
        <w:spacing w:before="0" w:after="0"/>
        <w:ind w:left="64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upitelé obce posoudili následující cenové nabídky vč. DPH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lektro Okřínek, s.r.o. </w:t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ást 2 – 258.320,43 Kč</w:t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ást 3 – 152.040,13 Kč</w:t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děra a Šípek, spol. s r.o.</w:t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ást 2 – 237.052,82 Kč</w:t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ást 3 – 136.445,84 Kč</w:t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ydval elektro, s.r.o.</w:t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ást 2 – 221.000,85 Kč</w:t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ást 3 – 125.629,52 Kč</w:t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mezer"/>
        <w:ind w:left="709" w:hanging="0"/>
        <w:rPr/>
      </w:pPr>
      <w:r>
        <w:rPr/>
        <w:t>Zastupitelstvo obce vybralo nejvhodnější cenovou nabídku Rydval Elektro, s.r.o.</w:t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rFonts w:cs="Calibri" w:ascii="Calibri" w:hAnsi="Calibri"/>
          <w:b/>
          <w:bCs/>
        </w:rPr>
        <w:t xml:space="preserve">Pro 7: </w:t>
      </w:r>
      <w:r>
        <w:rPr>
          <w:rFonts w:cs="Calibri" w:ascii="Calibri" w:hAnsi="Calibri"/>
          <w:b/>
        </w:rPr>
        <w:t xml:space="preserve">Ing. Josef Barochovský , Aleš Dufek, Josef Hlaváč, Ing. Petr Jiránek, Ludmila Lukavcová, Jaromír Militký, Mgr. Dušan Vrabec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i 0: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 0:</w:t>
      </w:r>
    </w:p>
    <w:p>
      <w:pPr>
        <w:pStyle w:val="Normlnweb"/>
        <w:spacing w:before="278" w:after="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numPr>
          <w:ilvl w:val="0"/>
          <w:numId w:val="7"/>
        </w:numPr>
        <w:spacing w:lineRule="auto" w:line="240"/>
        <w:rPr>
          <w:b/>
          <w:b/>
        </w:rPr>
      </w:pPr>
      <w:r>
        <w:rPr>
          <w:sz w:val="24"/>
          <w:szCs w:val="24"/>
        </w:rPr>
        <w:t>VÝBĚR NEJVHODNĚJŠÍHO DODAVATELE PROJEKTOVÉ DOKUMENTACE NA INTENZIFIKACI ČOV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upitelé obce posoudili následující cenové nabídky vč. DPH: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b/>
          <w:bCs/>
        </w:rPr>
        <w:t>MK Profi HK, s.r.o.</w:t>
      </w:r>
      <w:r>
        <w:rPr>
          <w:rFonts w:cs="Calibri" w:ascii="Calibri" w:hAnsi="Calibri"/>
          <w:bCs/>
        </w:rPr>
        <w:t xml:space="preserve"> </w:t>
        <w:tab/>
        <w:tab/>
        <w:t xml:space="preserve">           353.320,- Kč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b/>
          <w:bCs/>
        </w:rPr>
        <w:t>FORTEX – AGS, a.s.</w:t>
      </w:r>
      <w:r>
        <w:rPr>
          <w:rFonts w:cs="Calibri" w:ascii="Calibri" w:hAnsi="Calibri"/>
          <w:bCs/>
        </w:rPr>
        <w:t xml:space="preserve"> </w:t>
        <w:tab/>
        <w:tab/>
        <w:t xml:space="preserve">           326.700,- Kč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b/>
          <w:bCs/>
        </w:rPr>
        <w:t>FER&amp;MAN Technology, spol. s r.o.</w:t>
      </w:r>
      <w:r>
        <w:rPr>
          <w:rFonts w:cs="Calibri" w:ascii="Calibri" w:hAnsi="Calibri"/>
          <w:bCs/>
        </w:rPr>
        <w:t xml:space="preserve"> 287.980,- Kč</w:t>
      </w:r>
    </w:p>
    <w:p>
      <w:pPr>
        <w:pStyle w:val="Normlnweb"/>
        <w:spacing w:before="278" w:after="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mezer"/>
        <w:ind w:left="709" w:hanging="0"/>
        <w:rPr/>
      </w:pPr>
      <w:r>
        <w:rPr/>
        <w:t>Zastupitelstvo obce vybralo nejvhodnější cenovou nabídku FER&amp;MAN Technology, spol. s r.o.</w:t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rFonts w:cs="Calibri" w:ascii="Calibri" w:hAnsi="Calibri"/>
          <w:b/>
          <w:bCs/>
        </w:rPr>
        <w:t xml:space="preserve">Pro 7: </w:t>
      </w:r>
      <w:r>
        <w:rPr>
          <w:rFonts w:cs="Calibri" w:ascii="Calibri" w:hAnsi="Calibri"/>
          <w:b/>
        </w:rPr>
        <w:t xml:space="preserve">Ing. Josef Barochovský , Aleš Dufek, Josef Hlaváč, Ing. Petr Jiránek, Ludmila Lukavcová, Jaromír Militký, Mgr. Dušan Vrabec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i 0: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 0:</w:t>
      </w:r>
    </w:p>
    <w:p>
      <w:pPr>
        <w:pStyle w:val="Odstavecseseznamem"/>
        <w:spacing w:lineRule="auto" w:line="24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 xml:space="preserve">RŮZNÉ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Host Martin Dolanský požádal o odkup části pozemku KN 88/1</w:t>
      </w:r>
    </w:p>
    <w:p>
      <w:pPr>
        <w:pStyle w:val="Odstavecseseznamem"/>
        <w:spacing w:lineRule="auto" w:line="240"/>
        <w:rPr/>
      </w:pPr>
      <w:r>
        <w:rPr/>
        <w:t>Paní místostarostka Ludmila Lukavcová přeměří v zaměstnání rozměr pozemku, který p. Dolanský požaduje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Zastupitelstvo obce projednalo záměr prodeje pozemku KN 88/1 za cenu 500,- Kč m</w:t>
      </w:r>
      <w:r>
        <w:rPr>
          <w:vertAlign w:val="superscript"/>
        </w:rPr>
        <w:t>2</w:t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rFonts w:cs="Calibri" w:ascii="Calibri" w:hAnsi="Calibri"/>
          <w:b/>
          <w:bCs/>
        </w:rPr>
        <w:t xml:space="preserve">Pro 7: </w:t>
      </w:r>
      <w:r>
        <w:rPr>
          <w:rFonts w:cs="Calibri" w:ascii="Calibri" w:hAnsi="Calibri"/>
          <w:b/>
        </w:rPr>
        <w:t xml:space="preserve">Ing. Josef Barochovský , Aleš Dufek, Josef Hlaváč, Ing. Petr Jiránek, Ludmila Lukavcová, Jaromír Militký, Mgr. Dušan Vrabec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i 0: </w:t>
      </w:r>
    </w:p>
    <w:p>
      <w:pPr>
        <w:pStyle w:val="Odstavecseseznamem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Zdrželi se 0:</w:t>
      </w:r>
    </w:p>
    <w:p>
      <w:pPr>
        <w:pStyle w:val="Odstavecseseznamem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Zastupitelstvo obce schvaluje rozpočtové opatření číslo 1 viz. příloha</w:t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rFonts w:cs="Calibri" w:ascii="Calibri" w:hAnsi="Calibri"/>
          <w:b/>
          <w:bCs/>
        </w:rPr>
        <w:t xml:space="preserve">Pro 7: </w:t>
      </w:r>
      <w:r>
        <w:rPr>
          <w:rFonts w:cs="Calibri" w:ascii="Calibri" w:hAnsi="Calibri"/>
          <w:b/>
        </w:rPr>
        <w:t xml:space="preserve">Ing. Josef Barochovský , Aleš Dufek, Josef Hlaváč, Ing. Petr Jiránek, Ludmila Lukavcová, Jaromír Militký, Mgr. Dušan Vrabec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i 0: </w:t>
      </w:r>
    </w:p>
    <w:p>
      <w:pPr>
        <w:pStyle w:val="Odstavecseseznamem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Zdrželi se 0:</w:t>
      </w:r>
    </w:p>
    <w:p>
      <w:pPr>
        <w:pStyle w:val="Odstavecseseznamem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Zastupitelstvo obce projednalo záměr prodeje pozemku KN108/1 o výměře 236 m</w:t>
      </w:r>
      <w:r>
        <w:rPr>
          <w:vertAlign w:val="superscript"/>
        </w:rPr>
        <w:t>2</w:t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o 5:</w:t>
      </w:r>
      <w:r>
        <w:rPr>
          <w:rFonts w:cs="Calibri" w:ascii="Calibri" w:hAnsi="Calibri"/>
          <w:b/>
        </w:rPr>
        <w:t>, Aleš Dufek, Josef Hlaváč, Ing. Petr Jiránek, Ludmila Lukavcová, Jaromír Militký</w:t>
      </w:r>
    </w:p>
    <w:p>
      <w:pPr>
        <w:pStyle w:val="Normlnweb"/>
        <w:spacing w:before="0" w:after="0"/>
        <w:ind w:left="709" w:hanging="0"/>
        <w:rPr/>
      </w:pPr>
      <w:r>
        <w:rPr>
          <w:rFonts w:cs="Calibri" w:ascii="Calibri" w:hAnsi="Calibri"/>
          <w:b/>
        </w:rPr>
        <w:t>Proti 2: Ing. Josef Barochovský, Mgr. Dušan Vrabec</w:t>
      </w:r>
    </w:p>
    <w:p>
      <w:pPr>
        <w:pStyle w:val="Odstavecseseznamem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Zdrželi se 0:</w:t>
      </w:r>
    </w:p>
    <w:p>
      <w:pPr>
        <w:pStyle w:val="Odstavecseseznamem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 xml:space="preserve">Starosta informoval zastupitele o hovoru s p. Tomášem Víchem ze SSKHK, který se dotazoval, zda starosta seznámil s podmínkami opravy silnice III/2863 a případném převodu na obec Dřevěnici. Viz zápis ZO z března 2018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Na obecní úřad byla zaslána petice na snížení rychlosti v obci na 30 km/h a zákaz průjezdu kamionů. Petice byla podepsána pouze občany z „Lázeňské ul.“ – silnice III/2863. Starosta projedná věc na Policii ČR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Obec podá žádost o VPP na úvazek 30 hod/týden pro p. Horvátha Jaroslava, který bude pracovat pro obec na údržbě zelen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Na obec byla zaslána žádost „Domov pod hradem Žampach o to, aby obec požádala o dotaci  ve výši 15.000,- Kč na speciální olympiádu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 7: </w:t>
      </w:r>
      <w:r>
        <w:rPr>
          <w:rFonts w:cs="Calibri" w:ascii="Calibri" w:hAnsi="Calibri"/>
          <w:b/>
          <w:sz w:val="22"/>
          <w:szCs w:val="22"/>
        </w:rPr>
        <w:t xml:space="preserve">Ing. Josef Barochovský , Aleš Dufek, Josef Hlaváč, Ing. Petr Jiránek, Ludmila Lukavcová, Jaromír Militký, Mgr. Dušan Vrabec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ti 0: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rželi se 0: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projednalo kupní smlouvu na stavební parcelu 1196/2 o výměře 1257 m2, která vznikla dle geom. plánu č.  506-6/2018 mezi obcí Dřevěnice jako prodávajícím a </w:t>
      </w:r>
      <w:r>
        <w:rPr>
          <w:rFonts w:cs="Calibri" w:ascii="Calibri" w:hAnsi="Calibri"/>
          <w:color w:val="000000"/>
        </w:rPr>
        <w:t>Ing. MUSILEM Radkem, Přátelství 142, Valdice a paní MUSILOVOU Taťánou, Kumburská 1425, Nová Paka jako kupujícími</w:t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 7: </w:t>
      </w:r>
      <w:r>
        <w:rPr>
          <w:rFonts w:cs="Calibri" w:ascii="Calibri" w:hAnsi="Calibri"/>
          <w:b/>
          <w:sz w:val="22"/>
          <w:szCs w:val="22"/>
        </w:rPr>
        <w:t xml:space="preserve">Ing. Josef Barochovský , Aleš Dufek, Josef Hlaváč, Ing. Petr Jiránek, Ludmila Lukavcová, Jaromír Militký, Mgr. Dušan Vrabec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ti 0: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rželi se 0: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Calibri" w:ascii="Calibri" w:hAnsi="Calibri"/>
        </w:rPr>
        <w:t xml:space="preserve">Zastupitelstvo obce projednalo kupní smlouvu na parcelu KN 275/24 o výměře 25m2 a KN 275/23 o výměře 50 m2 s kupujícím Davidem Šichem za cenu 3.375 ,-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 7: </w:t>
      </w:r>
      <w:r>
        <w:rPr>
          <w:rFonts w:cs="Calibri" w:ascii="Calibri" w:hAnsi="Calibri"/>
          <w:b/>
          <w:sz w:val="22"/>
          <w:szCs w:val="22"/>
        </w:rPr>
        <w:t xml:space="preserve">Ing. Josef Barochovský , Aleš Dufek, Josef Hlaváč, Ing. Petr Jiránek, Ludmila Lukavcová, Jaromír Militký, Mgr. Dušan Vrabec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ti 0: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rželi se 0: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Calibri" w:ascii="Calibri" w:hAnsi="Calibri"/>
        </w:rPr>
        <w:t xml:space="preserve">Zastupitelstvo obce projednalo kupní smlouvu na parcelu KN 277/2 o výměře 49m2 a s kupujícím Mrázková Olga za cenu 2.205 ,-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 7: </w:t>
      </w:r>
      <w:r>
        <w:rPr>
          <w:rFonts w:cs="Calibri" w:ascii="Calibri" w:hAnsi="Calibri"/>
          <w:b/>
          <w:sz w:val="22"/>
          <w:szCs w:val="22"/>
        </w:rPr>
        <w:t xml:space="preserve">Ing. Josef Barochovský , Aleš Dufek, Josef Hlaváč, Ing. Petr Jiránek, Ludmila Lukavcová, Jaromír Militký, Mgr. Dušan Vrabec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ti 0: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rželi se 0: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Calibri" w:ascii="Calibri" w:hAnsi="Calibri"/>
        </w:rPr>
        <w:t xml:space="preserve">Zastupitelstvo obce projednalo kupní smlouvu na parcelu KN 824 o výměře 23m2 a s kupujícím Marie Spudichová za cenu 1.035 ,-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 7: </w:t>
      </w:r>
      <w:r>
        <w:rPr>
          <w:rFonts w:cs="Calibri" w:ascii="Calibri" w:hAnsi="Calibri"/>
          <w:b/>
          <w:sz w:val="22"/>
          <w:szCs w:val="22"/>
        </w:rPr>
        <w:t xml:space="preserve">Ing. Josef Barochovský , Aleš Dufek, Josef Hlaváč, Ing. Petr Jiránek, Ludmila Lukavcová, Jaromír Militký, Mgr. Dušan Vrabec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ti 0: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rželi se 0: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Calibri" w:ascii="Calibri" w:hAnsi="Calibri"/>
        </w:rPr>
        <w:t xml:space="preserve">Zastupitelstvo obce projednalo kupní smlouvu na parcelu KN 744/1 o výměře 62m2 a s kupujícími Friedrich Michael, Friedrichová Alena, Vágenknecht Vladislav, Vágenknechtová Marie za cenu 2.790 ,-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 7: </w:t>
      </w:r>
      <w:r>
        <w:rPr>
          <w:rFonts w:cs="Calibri" w:ascii="Calibri" w:hAnsi="Calibri"/>
          <w:b/>
          <w:sz w:val="22"/>
          <w:szCs w:val="22"/>
        </w:rPr>
        <w:t xml:space="preserve">Ing. Josef Barochovský , Aleš Dufek, Josef Hlaváč, Ing. Petr Jiránek, Ludmila Lukavcová, Jaromír Militký, Mgr. Dušan Vrabec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ti 0: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rželi se 0:</w:t>
      </w:r>
    </w:p>
    <w:p>
      <w:pPr>
        <w:pStyle w:val="Normlnweb"/>
        <w:spacing w:before="280" w:after="0"/>
        <w:rPr/>
      </w:pPr>
      <w:r>
        <w:rPr/>
        <w:t xml:space="preserve">Zapsala: Bc. Barbora Kuželková                   </w:t>
        <w:tab/>
        <w:tab/>
        <w:t>Ověřil:Ing.Josef Barochovský</w:t>
      </w:r>
    </w:p>
    <w:p>
      <w:pPr>
        <w:pStyle w:val="Normlnweb"/>
        <w:spacing w:before="280" w:after="0"/>
        <w:ind w:left="-426" w:firstLine="696"/>
        <w:rPr/>
      </w:pPr>
      <w:r>
        <w:rPr/>
        <w:tab/>
        <w:tab/>
        <w:tab/>
        <w:tab/>
        <w:tab/>
        <w:tab/>
        <w:tab/>
        <w:t xml:space="preserve">    </w:t>
        <w:tab/>
        <w:t>Aleš Dufek</w:t>
        <w:tab/>
        <w:t xml:space="preserve"> </w:t>
        <w:tab/>
        <w:tab/>
        <w:t xml:space="preserve">                  </w:t>
      </w:r>
    </w:p>
    <w:p>
      <w:pPr>
        <w:pStyle w:val="Odstavecseseznamem"/>
        <w:spacing w:lineRule="auto" w:line="240"/>
        <w:ind w:left="0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Usnesení zastupitelstva obce Dřevěnice číslo 4/2018 ze dne 4.4.2018</w:t>
      </w:r>
    </w:p>
    <w:p>
      <w:pPr>
        <w:pStyle w:val="Normlnweb"/>
        <w:spacing w:before="278" w:after="0"/>
        <w:ind w:left="426" w:hanging="0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becní zastupitelstvo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hvaluje: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360"/>
        <w:rPr/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pro:7        proti: 0       zdržel(a) se: 0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numPr>
          <w:ilvl w:val="0"/>
          <w:numId w:val="5"/>
        </w:numPr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jvýhodnější cenovou nabídku Romana Hrdličky, IČ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48180394 ve výši </w:t>
      </w:r>
      <w:r>
        <w:rPr>
          <w:rFonts w:cs="Calibri"/>
          <w:sz w:val="24"/>
          <w:szCs w:val="24"/>
        </w:rPr>
        <w:t>1.071.586,00 Kč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 na stavbu části vodovodního a kanalizačního řádu včetně přípojek v obci Dřevěnice na pozemcích KN 1198/1 a KN 1217</w:t>
      </w:r>
    </w:p>
    <w:p>
      <w:pPr>
        <w:pStyle w:val="Normlnweb"/>
        <w:spacing w:before="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pro:7        proti: 0       zdržel(a) se: 0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>Nejvýhodnější cenovou nabídku na dodavatele rozšíření veřejného osvětlení v lokalitách                    „U Skladováku“ (část 2) a „ Na Budech“ (část 3) od spol. Rydval Elektro, s.r.o. (č</w:t>
      </w:r>
      <w:r>
        <w:rPr>
          <w:rFonts w:cs="Calibri" w:ascii="Calibri" w:hAnsi="Calibri"/>
          <w:bCs/>
        </w:rPr>
        <w:t>ást 2 – 221.000,85 Kč; část 3 – 125.629,52 Kč)</w:t>
      </w:r>
    </w:p>
    <w:p>
      <w:pPr>
        <w:pStyle w:val="Normlnweb"/>
        <w:spacing w:before="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pro:7        proti: 0       zdržel(a) se: 0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360"/>
        <w:rPr/>
      </w:pPr>
      <w:r>
        <w:rPr>
          <w:rFonts w:cs="Calibri" w:ascii="Calibri" w:hAnsi="Calibri"/>
        </w:rPr>
        <w:t>Nejvhodnější cenovou nabídku na projekt intenzifikace ČOV ve Dřevěnici od společnosti FER&amp;MAN Technology s.r.o. ve výši 287.980,- Kč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pro:7        proti: 0       zdržel(a) se: 0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O schvaluje RO č.1 – viz. příloha</w:t>
      </w:r>
    </w:p>
    <w:p>
      <w:pPr>
        <w:pStyle w:val="Normlnweb"/>
        <w:spacing w:before="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pro:7        proti: 0       zdržel(a) se: 0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áměr prodeje pozemku KN 88/1 za cenu 500,- Kč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lnweb"/>
        <w:spacing w:before="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pro:7        proti: 0       zdržel(a) se: 0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áměr prodeje pozemku KN108/1 o výměře 236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lnweb"/>
        <w:spacing w:before="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pro:5        proti: 2      zdržel(a) se: 0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Žádost Domova pod hradem Žampach o to, aby obec požádala o dotaci  ve výši 15.000,- Kč na speciální olympiádu</w:t>
      </w:r>
    </w:p>
    <w:p>
      <w:pPr>
        <w:pStyle w:val="Normlnweb"/>
        <w:spacing w:before="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pro:7        proti: 0       zdržel(a) se: 0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upní smlouvu na stavební parcelu 1196/2 o výměře 1257 m2, která vznikla dle geom. plánu č.  506-6/2018 mezi obcí Dřevěnice a manželi Musilovými</w:t>
      </w:r>
    </w:p>
    <w:p>
      <w:pPr>
        <w:pStyle w:val="Normlnweb"/>
        <w:spacing w:before="0" w:after="0"/>
        <w:ind w:firstLine="426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pro:7        proti: 0       zdržel(a) se: 0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O schvaluje kupní smlouvu na parcelu KN 275/24 o výměře 25m2 a KN 275/23 o výměře 50 m2 s kupujícím Davidem Šichem za cenu 3.375 ,- </w:t>
      </w:r>
    </w:p>
    <w:p>
      <w:pPr>
        <w:pStyle w:val="Normlnweb"/>
        <w:spacing w:before="0" w:after="0"/>
        <w:ind w:firstLine="426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pro:7        proti: 0       zdržel(a) se: 0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O schvaluje kupní smlouvu na parcelu KN 277/2 o výměře 49m2 a s kupujícím Mrázková Olga za cenu 2.205 ,-</w:t>
      </w:r>
    </w:p>
    <w:p>
      <w:pPr>
        <w:pStyle w:val="Normlnweb"/>
        <w:spacing w:before="0" w:after="0"/>
        <w:ind w:firstLine="426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pro:7        proti: 0       zdržel(a) se: 0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ZO schvaluje kupní smlouvu na parcelu KN 824 o výměře 23m2 a s kupujícím Marie Spudichová za cenu 1.035 ,-</w:t>
      </w:r>
    </w:p>
    <w:p>
      <w:pPr>
        <w:pStyle w:val="Normlnweb"/>
        <w:spacing w:before="0" w:after="0"/>
        <w:ind w:firstLine="426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pro:7        proti: 0       zdržel(a) se: 0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5"/>
        </w:numPr>
        <w:spacing w:before="0" w:after="0"/>
        <w:ind w:left="426" w:hanging="360"/>
        <w:rPr/>
      </w:pPr>
      <w:r>
        <w:rPr>
          <w:rFonts w:cs="Calibri" w:ascii="Calibri" w:hAnsi="Calibri"/>
        </w:rPr>
        <w:t>ZO schvaluje kupní smlouvu na parcelu KN 744/1 o výměře 62m2 a s kupujícími Friedrich Michael, Friedrichová Alena, Vágenknecht Vladislav, Vágenknechtová Marie za cenu 2.790 ,-</w:t>
      </w:r>
    </w:p>
    <w:p>
      <w:pPr>
        <w:pStyle w:val="Normlnweb"/>
        <w:spacing w:before="0" w:after="0"/>
        <w:ind w:left="426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pro:7        proti: 0       zdržel(a) se: 0</w:t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280" w:after="0"/>
        <w:ind w:left="142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4"/>
        </w:numPr>
        <w:ind w:left="85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Martina Dolanského o odkup části pozemku KN 88/1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/>
      </w:pPr>
      <w:r>
        <w:rPr/>
        <w:t>Petici občanů na snížení rychlosti a omezení vjezdu kamionů do obce</w:t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240"/>
        <w:rPr/>
      </w:pPr>
      <w:r>
        <w:rPr/>
        <w:t>Ludmila Lukavcová</w:t>
        <w:tab/>
        <w:tab/>
        <w:tab/>
        <w:tab/>
        <w:tab/>
        <w:t>Mgr. Dušan Vrabec</w:t>
      </w:r>
    </w:p>
    <w:p>
      <w:pPr>
        <w:pStyle w:val="Odstavecseseznamem"/>
        <w:spacing w:lineRule="auto" w:line="240" w:before="0" w:after="200"/>
        <w:contextualSpacing/>
        <w:rPr/>
      </w:pPr>
      <w:r>
        <w:rPr>
          <w:rFonts w:cs="Calibri"/>
        </w:rPr>
        <w:t xml:space="preserve">    </w:t>
      </w:r>
      <w:r>
        <w:rPr/>
        <w:t>místostarostka</w:t>
        <w:tab/>
        <w:tab/>
        <w:tab/>
        <w:tab/>
        <w:tab/>
        <w:t xml:space="preserve">          starosta</w:t>
      </w:r>
      <w:r>
        <w:rPr>
          <w:b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Calibri" w:hAnsi="Calibri" w:eastAsia="Times New Roman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52:00Z</dcterms:created>
  <dc:creator>Dušan Vrabec</dc:creator>
  <dc:description/>
  <cp:keywords/>
  <dc:language>en-US</dc:language>
  <cp:lastModifiedBy>ou.drevenice</cp:lastModifiedBy>
  <cp:lastPrinted>2018-09-10T14:32:00Z</cp:lastPrinted>
  <dcterms:modified xsi:type="dcterms:W3CDTF">2018-09-10T12:32:00Z</dcterms:modified>
  <cp:revision>5</cp:revision>
  <dc:subject/>
  <dc:title/>
</cp:coreProperties>
</file>