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10.5.2017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Odstavecseseznamem"/>
        <w:numPr>
          <w:ilvl w:val="0"/>
          <w:numId w:val="7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y z minulého jednání zastupitelstva</w:t>
      </w:r>
    </w:p>
    <w:p>
      <w:pPr>
        <w:pStyle w:val="Odstavecseseznamem"/>
        <w:numPr>
          <w:ilvl w:val="0"/>
          <w:numId w:val="4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k pozemkům KN 1219, KN 1196, KN 88/1 a KN 88/2</w:t>
      </w:r>
    </w:p>
    <w:p>
      <w:pPr>
        <w:pStyle w:val="Odstavecseseznamem"/>
        <w:numPr>
          <w:ilvl w:val="0"/>
          <w:numId w:val="4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ke garážím v Alimpexu</w:t>
      </w:r>
    </w:p>
    <w:p>
      <w:pPr>
        <w:pStyle w:val="Odstavecseseznamem"/>
        <w:numPr>
          <w:ilvl w:val="0"/>
          <w:numId w:val="4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, dle připomínek zastupitelů</w:t>
      </w:r>
    </w:p>
    <w:p>
      <w:pPr>
        <w:pStyle w:val="Standard"/>
        <w:spacing w:lineRule="auto" w:line="240" w:before="0" w:after="0"/>
        <w:ind w:left="10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Ing. Josef Barochovský, Ing. Petr Jiránek, Aleš Dufek, Josef Hlaváč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té: Tereza Holzerová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FORMACE K POZEMKŮM </w:t>
      </w:r>
      <w:r>
        <w:rPr>
          <w:rFonts w:cs="Calibri" w:ascii="Calibri" w:hAnsi="Calibri"/>
        </w:rPr>
        <w:t>KN 1219, KN 1196, KN 88/1 a KN 88/2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okalita s obecními pozemky KN 1219 a KN 1196 bude rozdělena na 5 dílčích pozemků o výměře cca 1200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. Vyměření pozemků bude provedeno po sklizni. Ing. Přibyl zpracovává projekt na zasíťování pozemků, které budou rozparcelovány. Zastupitelům byla starostou předložena informace po jednání se znalcem v oboru ekonomika, odvětví ceny a odhady specializace nemovitosti Ing. Jiřím Zemanem o cenách stavebních pozemků ve Dřevěnici. Byly porovnány prodejní ceny stavebních pozemků ve Dřevěnici od soukromých osob a dále v obcích Úlibice, Radim, Lužany. Po projednání byla cena stavebních pozemků, které bude obec Dřevěnice prodávat, stanovena na částku 600,- Kč/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 xml:space="preserve">. </w:t>
      </w:r>
    </w:p>
    <w:p>
      <w:pPr>
        <w:pStyle w:val="Normlnweb"/>
        <w:spacing w:before="278" w:after="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: 6 Ing. Josef Barochovský, Aleš Dufek, Ing. Petr Jiránek, Josef Hlaváč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Ludmila Lukavcová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stupitelstvu byla předložena smlouva se spol. ČEZ na zasíťování shora uvedených pozemků KN 1219, KN 1196, KN 88/1 a KN 88/2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FORMACE KE GARÁŽÍM V ALIMPEXU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Ing. Svatava Korelová vypracovala geometrický plán na pozemky a budovu garáží v areálu Alimpexu. Je třeba napsat panu Myškovi výpověď z nájmu pozemku KN 33 v KÚ Dřevěnice a požádat ho, aby na podzim pozemek vyklidil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ŮZNÉ</w:t>
      </w:r>
    </w:p>
    <w:p>
      <w:pPr>
        <w:pStyle w:val="Normlnweb"/>
        <w:spacing w:before="278" w:after="0"/>
        <w:ind w:left="6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obce Dřevěnice projednalo kupní smlouvu s p. Oldřichem Polákem na prodej         pozemku  p.č. 146/2 o výměře 108 m2 za částku 4.860,- Kč</w:t>
      </w:r>
    </w:p>
    <w:p>
      <w:pPr>
        <w:pStyle w:val="Normlnweb"/>
        <w:spacing w:before="278" w:after="0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ávěrečný účet obce za rok 2016 s vyjádřením souhlasu s celoročním hospodařením bez výhrad a Zprávu o výsledku přezkoumání hospodaření obce Dřevěnice za rok 2016</w:t>
      </w:r>
    </w:p>
    <w:p>
      <w:pPr>
        <w:pStyle w:val="Normlnweb"/>
        <w:spacing w:before="278" w:after="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 schvaluje účetní závěrku obce za rok 2016 a převod výsledku hospodaření ve výši 1 095 389,51 na účet 432</w:t>
      </w:r>
    </w:p>
    <w:p>
      <w:pPr>
        <w:pStyle w:val="Normlnweb"/>
        <w:spacing w:before="278" w:after="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 obdřelo žádost DPH Žampach o požádání KH kraje o individuální dotaci na turnaj mentálně postižených, na nákup triček ve výši 15.000,-. Až Rada KH kraje dotaci schválí, obec zaplatí fakturu za trička.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: 7 Ing. Josef Barochovský, Aleš Dufek, Ing. Petr Jiránek, Josef Hlaváč, Ludmila Lukavcová, Jaromír Militký, Mgr. Dušan Vrabec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é byli informováni o posunutí katastrální hranice mezi Dřevěnicí a Tužínem, tak aby celý rybník byl v katastru obce Dřevěnice a vyhovoval podmínkám rekonstrukce. Dále je třeba na základě žádosti Ing. Jaromíra Krejčího, vedoucího pobočky SPÚČR v Jičíně, upravit plán společných zařízení – rybník a předběžně odhadnout kubaturu sedimentu, který bude muset být odbagrován.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/>
      </w:pPr>
      <w:r>
        <w:rPr>
          <w:rFonts w:cs="Calibri" w:ascii="Calibri" w:hAnsi="Calibri"/>
        </w:rPr>
        <w:t>Letos končí nájemní smlouva na rybník s ČRS MO Jičín. Je třeba vstoupit do jednání, aby se zvýšila cena nájemného a byl dodržován rovněž pořádek okolo rybníka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 schvaluje změnu Plánu společných zařízení, kterou vypracoval Ing. Tomáš Purkrábek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Na obec byla zaslána žádost z Linky bezpečí o dotaci 2.000,- Kč.</w:t>
      </w:r>
    </w:p>
    <w:p>
      <w:pPr>
        <w:pStyle w:val="Normlnweb"/>
        <w:spacing w:before="278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Ondřej Stříbrný projde se starostou obecní les a navrhne, které stromy je třeba pokácet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Starosta informoval zastupitele o jednání s obchodním zástupcem spol. E-ON na ceny energií a další služby. Zastupitelům předložena cena nabídka.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: 0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i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  <w:t xml:space="preserve">Zapsala: Bc. Barbora Kuželková                   Ověřil: </w:t>
        <w:tab/>
        <w:t xml:space="preserve">   Ing.Josef Barochovský </w:t>
        <w:tab/>
        <w:tab/>
        <w:tab/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b/>
          <w:i/>
        </w:rPr>
        <w:tab/>
        <w:tab/>
        <w:tab/>
        <w:t xml:space="preserve"> </w:t>
        <w:tab/>
        <w:t>Ing. Petr Jiránek</w:t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Usnesení zastupitelstva obce Dřevěnice</w:t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číslo 5/2017 ze dne 10.5.2017</w:t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3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/>
      </w:pPr>
      <w:r>
        <w:rPr>
          <w:rFonts w:cs="Calibri" w:ascii="Calibri" w:hAnsi="Calibri"/>
          <w:bCs/>
        </w:rPr>
        <w:t>Ceny stavebních pozemků, které bude obec Dřevěnice nově prodávat na částku 600,- Kč/m</w:t>
      </w:r>
      <w:r>
        <w:rPr>
          <w:rFonts w:cs="Calibri" w:ascii="Calibri" w:hAnsi="Calibri"/>
          <w:bCs/>
          <w:vertAlign w:val="superscript"/>
        </w:rPr>
        <w:t>2</w:t>
      </w:r>
    </w:p>
    <w:p>
      <w:pPr>
        <w:pStyle w:val="Normlnweb"/>
        <w:spacing w:before="240" w:after="0"/>
        <w:ind w:firstLine="42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1</w:t>
      </w:r>
    </w:p>
    <w:p>
      <w:pPr>
        <w:pStyle w:val="Normlnweb"/>
        <w:spacing w:before="240" w:after="0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426" w:hanging="360"/>
        <w:rPr/>
      </w:pPr>
      <w:r>
        <w:rPr/>
        <w:t>Smlouvu se spol. ČEZ na zasíťování shora uvedených pozemků KN 1219, KN 1196, KN 88/1 a KN 88/2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78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smlouvu s p. Oldřichem Polákem na prodej pozemku p.č. 146/2 o výměře 108 m2 za částku 4.860,- Kč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0"/>
          <w:numId w:val="3"/>
        </w:numPr>
        <w:spacing w:before="278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</w:t>
      </w:r>
      <w:r>
        <w:rPr>
          <w:rFonts w:cs="Calibri" w:ascii="Calibri" w:hAnsi="Calibri"/>
        </w:rPr>
        <w:t>obce schvaluje závěrečný účet obce za rok 2016 s vyjádřením souhlasu s celoročním hospodařením bez výhrad a Zprávu o výsledku přezkoumání hospodaření obce Dřevěnice za rok 2016</w:t>
      </w:r>
    </w:p>
    <w:p>
      <w:pPr>
        <w:pStyle w:val="Normlnweb"/>
        <w:spacing w:before="240" w:after="0"/>
        <w:ind w:left="426" w:hanging="0"/>
        <w:rPr/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jc w:val="both"/>
        <w:rPr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 xml:space="preserve">Zastupitelstvo </w:t>
      </w:r>
      <w:r>
        <w:rPr>
          <w:rFonts w:cs="Calibri" w:ascii="Calibri" w:hAnsi="Calibri"/>
        </w:rPr>
        <w:t>obce schvaluje účetní závěrku obce za rok 2016 a převod výsledku hospodaření ve výši 1 095 389,51 na účet 432</w:t>
      </w:r>
    </w:p>
    <w:p>
      <w:pPr>
        <w:pStyle w:val="Normlnweb"/>
        <w:spacing w:before="240" w:after="0"/>
        <w:ind w:left="426" w:hanging="0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jc w:val="both"/>
        <w:rPr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</w:rPr>
        <w:t>O obdřelo žádost DPH Žampach o požádání KH kraje o individuální dotaci na turnaj mentálně postižených, na nákup triček ve výši 15.000,-. Až Rada KH kraje dotaci schválí, obec zaplatí fakturu za trička.</w:t>
      </w:r>
    </w:p>
    <w:p>
      <w:pPr>
        <w:pStyle w:val="Normlnweb"/>
        <w:spacing w:before="240" w:after="0"/>
        <w:ind w:firstLine="425"/>
        <w:jc w:val="both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numPr>
          <w:ilvl w:val="0"/>
          <w:numId w:val="3"/>
        </w:numPr>
        <w:spacing w:before="0" w:after="0"/>
        <w:ind w:left="425" w:hanging="360"/>
        <w:rPr>
          <w:b/>
          <w:b/>
          <w:i/>
          <w:i/>
        </w:rPr>
      </w:pPr>
      <w:r>
        <w:rPr>
          <w:b/>
        </w:rPr>
        <w:t xml:space="preserve"> </w:t>
      </w:r>
      <w:r>
        <w:rPr/>
        <w:t xml:space="preserve">ZO schvaluje změnu Plánu společných zařízení, kterou vypracoval Ing. Tomáš   </w:t>
      </w:r>
    </w:p>
    <w:p>
      <w:pPr>
        <w:pStyle w:val="Normlnweb"/>
        <w:spacing w:before="0" w:after="0"/>
        <w:ind w:left="425" w:hanging="0"/>
        <w:rPr>
          <w:b/>
          <w:b/>
          <w:i/>
          <w:i/>
        </w:rPr>
      </w:pPr>
      <w:r>
        <w:rPr/>
        <w:t xml:space="preserve">      </w:t>
      </w:r>
      <w:r>
        <w:rPr/>
        <w:t>Purkrábek</w:t>
      </w:r>
    </w:p>
    <w:p>
      <w:pPr>
        <w:pStyle w:val="Normlnweb"/>
        <w:spacing w:before="240" w:after="0"/>
        <w:ind w:left="426" w:hanging="0"/>
        <w:rPr/>
      </w:pPr>
      <w:r>
        <w:rPr/>
        <w:t xml:space="preserve">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 xml:space="preserve">pro:7        proti: 0       zdržel(a) se: 0 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>
          <w:b/>
          <w:b/>
          <w:i/>
          <w:i/>
        </w:rPr>
      </w:pPr>
      <w:r>
        <w:rPr>
          <w:rFonts w:cs="Calibri" w:ascii="Calibri" w:hAnsi="Calibri"/>
        </w:rPr>
        <w:t>žádost z Linky bezpečí o dotaci 2.000,- Kč</w:t>
      </w:r>
      <w:r>
        <w:rPr/>
        <w:t xml:space="preserve"> Počet hlasů:</w:t>
      </w:r>
      <w:r>
        <w:rPr>
          <w:b/>
        </w:rPr>
        <w:t xml:space="preserve">       </w:t>
      </w:r>
    </w:p>
    <w:p>
      <w:pPr>
        <w:pStyle w:val="Normlnweb"/>
        <w:spacing w:before="240" w:after="0"/>
        <w:ind w:left="426" w:hanging="0"/>
        <w:rPr/>
      </w:pPr>
      <w:r>
        <w:rPr>
          <w:b/>
          <w:i/>
        </w:rPr>
        <w:t xml:space="preserve">pro:7        proti: 0       zdržel(a) se: 0 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ítá:</w:t>
      </w:r>
    </w:p>
    <w:p>
      <w:pPr>
        <w:pStyle w:val="Odstavecseseznamem"/>
        <w:spacing w:lineRule="auto" w:line="240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ovou nabídku společnosti E-ON na dodávku energií a služby s tím spojené</w:t>
      </w:r>
    </w:p>
    <w:p>
      <w:pPr>
        <w:pStyle w:val="Normlnweb"/>
        <w:spacing w:before="240" w:after="0"/>
        <w:ind w:left="426" w:hanging="0"/>
        <w:rPr/>
      </w:pPr>
      <w:r>
        <w:rPr>
          <w:b/>
          <w:i/>
        </w:rPr>
        <w:t xml:space="preserve">pro:0        proti:7       zdržel(a) se: 0 </w:t>
      </w:r>
    </w:p>
    <w:p>
      <w:pPr>
        <w:pStyle w:val="Normlnweb"/>
        <w:spacing w:before="240" w:after="0"/>
        <w:ind w:left="24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přípravě projektu na zasíťování pozemků </w:t>
      </w:r>
      <w:r>
        <w:rPr>
          <w:sz w:val="24"/>
          <w:szCs w:val="24"/>
        </w:rPr>
        <w:t>KN 1219, KN 1196, KN 88/1 a KN 88/2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nformace ke garážím v Alimpexu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nformace k rybníku Hlíza a změně katastrální hranice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283" w:firstLine="425"/>
        <w:rPr>
          <w:b/>
          <w:b/>
          <w:i/>
          <w:i/>
        </w:rPr>
      </w:pPr>
      <w:r>
        <w:rPr>
          <w:b/>
          <w:i/>
        </w:rPr>
        <w:t>Mgr. Dušan Vrabec</w:t>
        <w:tab/>
        <w:tab/>
        <w:tab/>
        <w:t>Ludmila Lukavcová</w:t>
      </w:r>
    </w:p>
    <w:p>
      <w:pPr>
        <w:pStyle w:val="Odstavecseseznamem"/>
        <w:spacing w:lineRule="auto" w:line="240"/>
        <w:rPr/>
      </w:pPr>
      <w:r>
        <w:rPr>
          <w:rFonts w:cs="Calibri"/>
          <w:b/>
          <w:i/>
        </w:rPr>
        <w:t xml:space="preserve">               </w:t>
      </w:r>
      <w:r>
        <w:rPr>
          <w:b/>
          <w:i/>
        </w:rPr>
        <w:t>Starosta</w:t>
        <w:tab/>
        <w:tab/>
        <w:t xml:space="preserve">                  místostarostka</w:t>
      </w:r>
    </w:p>
    <w:p>
      <w:pPr>
        <w:pStyle w:val="Normlnweb"/>
        <w:spacing w:before="280" w:after="0"/>
        <w:ind w:left="-426" w:firstLine="696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7:00Z</dcterms:created>
  <dc:creator>Dušan Vrabec</dc:creator>
  <dc:description/>
  <cp:keywords/>
  <dc:language>en-US</dc:language>
  <cp:lastModifiedBy>ou.drevenice</cp:lastModifiedBy>
  <cp:lastPrinted>2017-09-21T08:10:00Z</cp:lastPrinted>
  <dcterms:modified xsi:type="dcterms:W3CDTF">2017-09-21T06:41:00Z</dcterms:modified>
  <cp:revision>5</cp:revision>
  <dc:subject/>
  <dc:title/>
</cp:coreProperties>
</file>