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0.1.2018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sport místních komunikac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žnosti dotac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Informace k projektu na rekonstrukci cest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ůzné, dle připomínek zastupitelů obce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Aleš Dufek, Josef Hlaváč, Ing. Petr Jiránek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mluven: Ing. Josef Barochovský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informoval zastupitele obce o cenové nabídce na opravu lamp k rybníku. Společnost Elektro Rydval s.r.o. nabídla cenu 47.600,- Kč. Starosta byl pověřen objednáním.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6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SPORT MÍSTNÍCH KOMUNIKAC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upitelstvu obce byl předložen pasport místních komunikací. Zastupitelstvo obce jej projednalo a schválilo.</w:t>
      </w:r>
    </w:p>
    <w:p>
      <w:pPr>
        <w:pStyle w:val="Normlnweb"/>
        <w:spacing w:before="0" w:after="0"/>
        <w:ind w:left="709" w:hanging="0"/>
        <w:rPr/>
      </w:pPr>
      <w:r>
        <w:rPr>
          <w:rFonts w:cs="Calibri" w:ascii="Calibri" w:hAnsi="Calibri"/>
          <w:b/>
          <w:bCs/>
        </w:rPr>
        <w:t>Pro: 6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ŽNOST DOTACÍ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</w:rPr>
        <w:t>Starosta informoval zastupitele obce o předloženém rozpočtu od Ing. Ostrčila na opravu garáží na pozemku KN 1/7 ve výši 1.879.881,87 Kč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Zastupitelé obce byli seznámeni s možnostmi dotací, které by byly vhodné na rekonstrukci cesty u Tauchmanových a na opravu obecních garáží na pozemku KN 1/7. 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upitelstvo rozhodlo, že obec požádá o dotace na rekonstrukci místní komunikace v obci na pozemcích KN 725/1, 782/1 a 148/6 (dle pasportu místních komunikací označení 4c a 5c). Dále obec požádá o dotaci na rekonstrukci budovy obecních garáží, ve které bude poté dílna, sklad nářadí a techniky pro úklid obce, sklad mobiliáře – lavičky a podobně. Dále zde budou prostory pro sbor dobrovolných hasičů, pro jejich majetek a hasičské auto. Obec bude žádat o dotaci z Královéhradeckého kraje, dotační program 18 POVU1, Program obnovy venkova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aměření dotačního programu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Na opravu obecní budovy – Účel 1 obnova a údržba venkovské zástavby a občanské vybavenosti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Na rekonstrukci místní komunikace -  Účel 2 – komplexní úprava veřejných prostranství a místních komunikací</w:t>
      </w:r>
    </w:p>
    <w:p>
      <w:pPr>
        <w:pStyle w:val="Normlnweb"/>
        <w:spacing w:before="0" w:after="0"/>
        <w:ind w:left="709" w:hanging="0"/>
        <w:rPr/>
      </w:pPr>
      <w:r>
        <w:rPr>
          <w:rFonts w:cs="Calibri" w:ascii="Calibri" w:hAnsi="Calibri"/>
          <w:b/>
          <w:bCs/>
        </w:rPr>
        <w:t>Pro: 6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ní smlouv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Zastupitelstvo obce schvaluje kupní smlouvu na prodej pozemku 413/3 o výměře 64m2 za cenu 2.880,-Kč Vlastimilu Dolanskému a Martě Dolanské</w:t>
      </w:r>
    </w:p>
    <w:p>
      <w:pPr>
        <w:pStyle w:val="Normlnweb"/>
        <w:spacing w:before="0" w:after="0"/>
        <w:ind w:left="709" w:hanging="0"/>
        <w:rPr/>
      </w:pPr>
      <w:r>
        <w:rPr>
          <w:rFonts w:cs="Calibri" w:ascii="Calibri" w:hAnsi="Calibri"/>
          <w:b/>
          <w:bCs/>
        </w:rPr>
        <w:t>Pro: 6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firstLine="6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 PROJEKTU NA REKONSTRUKCI CESTY NA POZEMKU KN 1281</w:t>
      </w:r>
    </w:p>
    <w:p>
      <w:pPr>
        <w:pStyle w:val="Odstavecseseznamem"/>
        <w:numPr>
          <w:ilvl w:val="0"/>
          <w:numId w:val="3"/>
        </w:numPr>
        <w:spacing w:lineRule="auto" w:line="240"/>
        <w:ind w:left="709" w:hanging="360"/>
        <w:jc w:val="both"/>
        <w:rPr/>
      </w:pPr>
      <w:r>
        <w:rPr/>
        <w:t>Zastupitelstvo obce bylo seznámeno s průběhem projektu na cestu KN 1281 Policie ČR, ÚO Jičín, odbor dopravy chtěl lépe vyřešit nájezd ze silnice 2863 („Lázeňská“).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ŮZNÉ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í Ludmila Lukavcová sdělila zastupitelstvu obce, že David Bureš si zapůjčil v prosinci obecní křovinořez zn. STIHL FS 350 a doposud ho přes své sliby nevrátil. Pokud nebude vrácen do 10 dnů, dá starosta podnět na Policii ČR z možného spáchání přečinu zpronevěr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informoval zastupitelstvo obce, proč doposud ČEZ nezačal s projekční činností na zasíťování obecních pozemků KN 1219 a část KN 1196. ČEZ chyběl dokument o územním řízení, případně zahrnutí lokality do územního plánu – již vyřešeno. Dále starosta informoval o tom, že plocha těchto pozemků nebude po dohodě s nájemcem Vratislavem Křížem a uživatelem ZS Radim a.s. oseta z důvodu realizace inženýrských sítí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Erna Březinová požádala o finanční příspěvek na provoz Studia Erna, v Jičíně. Jedná se o volnočasovou aktivitu pro děti z jičínských škol místo školní družiny. Zastupitelstvo obce projednalo žádost a navrhlo částku 5.000,- Kč.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6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spacing w:before="0" w:after="0"/>
        <w:ind w:left="-426" w:firstLine="696"/>
        <w:rPr/>
      </w:pPr>
      <w:r>
        <w:rPr/>
        <w:t xml:space="preserve">Zapsala: Bc. Barbora Kuželková                   </w:t>
        <w:tab/>
        <w:tab/>
        <w:t>Ověřil:</w:t>
      </w:r>
    </w:p>
    <w:p>
      <w:pPr>
        <w:pStyle w:val="Normlnweb"/>
        <w:spacing w:before="0" w:after="0"/>
        <w:ind w:left="4530" w:firstLine="1134"/>
        <w:rPr/>
      </w:pPr>
      <w:r>
        <w:rPr/>
        <w:t>Ing.Josef Barochovský</w:t>
      </w:r>
    </w:p>
    <w:p>
      <w:pPr>
        <w:pStyle w:val="Normlnweb"/>
        <w:spacing w:before="280" w:after="0"/>
        <w:ind w:left="-426" w:firstLine="696"/>
        <w:rPr/>
      </w:pPr>
      <w:r>
        <w:rPr/>
        <w:tab/>
        <w:tab/>
        <w:tab/>
        <w:tab/>
        <w:tab/>
        <w:tab/>
        <w:tab/>
        <w:t xml:space="preserve">    </w:t>
        <w:tab/>
        <w:t>Aleš Dufek</w:t>
        <w:tab/>
        <w:t xml:space="preserve"> </w:t>
        <w:tab/>
        <w:tab/>
        <w:t xml:space="preserve">                  </w:t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1/2018 ze dne 10.1.2018</w:t>
      </w:r>
    </w:p>
    <w:p>
      <w:pPr>
        <w:pStyle w:val="Normlnweb"/>
        <w:spacing w:before="278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280" w:after="0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426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novou nabídku na výměnu lamp na cestě u rybníka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asport místních komunikací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6        proti: 0       zdržel(a) se: 0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Calibri" w:hAnsi="Calibri" w:eastAsia="Times New Roman" w:cs="Calibri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Podání žádostí na dotace z Královéhradeckého kraje na opravu obecní budovy na pozemku KN 1/7  – Účel 1 obnova a údržba venkovské zástavby a občanské vybavenosti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Na rekonstrukci místní komunikace KN 725/1, 782/1, 148/6-  Účel 2 – komplexní úprava veřejných prostranství a místních komunikací</w:t>
      </w:r>
    </w:p>
    <w:p>
      <w:pPr>
        <w:pStyle w:val="Normlnweb"/>
        <w:spacing w:before="240" w:after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pro Studio Erna ve výši 5.000,- Kč</w:t>
      </w:r>
    </w:p>
    <w:p>
      <w:pPr>
        <w:pStyle w:val="Normlnweb"/>
        <w:spacing w:before="240" w:after="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</w:rPr>
      </w:pPr>
      <w:r>
        <w:rPr/>
        <w:t>ZO schvaluje kupní smlouvu na prodej pozemku 413/3 o výměře 64m2 za cenu 2.880,-Kč Vlastimilu Dolanskému a Martě Dolanské</w:t>
      </w:r>
    </w:p>
    <w:p>
      <w:pPr>
        <w:pStyle w:val="Normlnweb"/>
        <w:spacing w:before="24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6        proti: 0       zdržel(a) se: 0</w:t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6"/>
        </w:numPr>
        <w:ind w:left="85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k projektu na cestu na pozemku KN 1281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Informace od ČEZ ohledně zasíťování obecních pozemků KN 1196 (část) a KN 1219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Odstavecseseznamem"/>
        <w:spacing w:lineRule="auto" w:line="240" w:before="0" w:after="200"/>
        <w:contextualSpacing/>
        <w:rPr/>
      </w:pPr>
      <w:r>
        <w:rPr>
          <w:rFonts w:cs="Calibri"/>
        </w:rPr>
        <w:t xml:space="preserve">    </w:t>
      </w:r>
      <w:r>
        <w:rPr/>
        <w:t>místostarostka</w:t>
        <w:tab/>
        <w:tab/>
        <w:tab/>
        <w:tab/>
        <w:tab/>
        <w:t xml:space="preserve">          starosta</w:t>
      </w:r>
      <w:r>
        <w:rPr>
          <w:b/>
          <w:i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8:00Z</dcterms:created>
  <dc:creator>Dušan Vrabec</dc:creator>
  <dc:description/>
  <cp:keywords/>
  <dc:language>en-US</dc:language>
  <cp:lastModifiedBy>ou.drevenice</cp:lastModifiedBy>
  <cp:lastPrinted>2018-08-22T17:37:00Z</cp:lastPrinted>
  <dcterms:modified xsi:type="dcterms:W3CDTF">2018-08-22T15:38:00Z</dcterms:modified>
  <cp:revision>4</cp:revision>
  <dc:subject/>
  <dc:title/>
</cp:coreProperties>
</file>