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4.11.2015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</w:rPr>
        <w:t>1. kontrola úkolů z minulého jednání zastupitelstva</w:t>
        <w:br/>
        <w:t>2. rozsvěcení stromečku</w:t>
        <w:br/>
        <w:t>3. vánočního posezení důchodců</w:t>
        <w:br/>
        <w:t>4. územní plán obce Dřevěnice</w:t>
        <w:br/>
        <w:t xml:space="preserve">5. zájezd do divadla </w:t>
        <w:br/>
        <w:t>6. ČOV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7. úprava rozpočtu obce za rok 2015 </w:t>
        <w:br/>
        <w:t>8. příprava rozpočtu obce na rok 2016</w:t>
        <w:br/>
        <w:t>9. ostatní dle požadavku zastupitelů</w:t>
      </w:r>
    </w:p>
    <w:p>
      <w:pPr>
        <w:pStyle w:val="Normlnweb"/>
        <w:spacing w:before="27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rPr/>
      </w:pPr>
      <w:r>
        <w:rPr>
          <w:rFonts w:cs="Calibri" w:ascii="Calibri" w:hAnsi="Calibri"/>
        </w:rPr>
        <w:t>Ing. Josef Barochovský, Ing. Petr Jiránek, Aleš Dufek, Josef Hlaváč, Jaromír Militký,  Ludmila Lukavcová a Mgr. Dušan Vrabec</w:t>
      </w:r>
    </w:p>
    <w:p>
      <w:pPr>
        <w:pStyle w:val="Normlnweb"/>
        <w:spacing w:before="278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mluvení </w:t>
      </w:r>
      <w:r>
        <w:rPr>
          <w:rFonts w:cs="Calibri" w:ascii="Calibri" w:hAnsi="Calibri"/>
          <w:b/>
          <w:bCs/>
        </w:rPr>
        <w:t>členové zastupitelstva: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sté: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ání</w:t>
      </w:r>
    </w:p>
    <w:p>
      <w:pPr>
        <w:pStyle w:val="Odstavecseseznamem"/>
        <w:numPr>
          <w:ilvl w:val="0"/>
          <w:numId w:val="5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KONTROLA ÚKOLŮ Z MINULÉHO JEDNÁNÍ ZASTUPITELSTVA</w:t>
      </w:r>
    </w:p>
    <w:p>
      <w:pPr>
        <w:pStyle w:val="Odstavecseseznamem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Nebyly žádné úkoly</w:t>
      </w:r>
    </w:p>
    <w:p>
      <w:pPr>
        <w:pStyle w:val="Odstavecseseznamem"/>
        <w:numPr>
          <w:ilvl w:val="0"/>
          <w:numId w:val="5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ROZSVÍCENÍ VÁNOČNÍHOI STROMEČKU</w:t>
      </w:r>
    </w:p>
    <w:p>
      <w:pPr>
        <w:pStyle w:val="Odstavecseseznamem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vícení vánočního stromečku bude 4.12.2015 v 18:00 hod. </w:t>
      </w:r>
    </w:p>
    <w:p>
      <w:pPr>
        <w:pStyle w:val="Odstavecseseznamem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pívat a hrát bude ZUŠ Melodie Hořice</w:t>
      </w:r>
    </w:p>
    <w:p>
      <w:pPr>
        <w:pStyle w:val="Odstavecseseznamem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hňostroj zajistí obec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VÁNOČNÍ POSEZENÍ DŮCHODCŮ</w:t>
      </w:r>
    </w:p>
    <w:p>
      <w:pPr>
        <w:pStyle w:val="Bezmezer"/>
        <w:numPr>
          <w:ilvl w:val="0"/>
          <w:numId w:val="1"/>
        </w:numPr>
        <w:ind w:left="426" w:hanging="360"/>
        <w:rPr>
          <w:b/>
          <w:b/>
        </w:rPr>
      </w:pPr>
      <w:r>
        <w:rPr/>
        <w:t>Vánoční posezení s důchodci proběhne 15.12.2015.</w:t>
      </w:r>
    </w:p>
    <w:p>
      <w:pPr>
        <w:pStyle w:val="Bezmezer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ind w:left="216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ÚZEMNÍ PLÁN OBCE DŘEVĚNICE</w:t>
      </w:r>
    </w:p>
    <w:p>
      <w:pPr>
        <w:pStyle w:val="Odstavecseseznamem"/>
        <w:numPr>
          <w:ilvl w:val="0"/>
          <w:numId w:val="1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Jelikož uběhlo pět let od poslední změny územního plánu, je třeba aby byl upraven podle aktuálních potřeb. Bude zajišťovat paní místostarostka a pan starosta.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ÁJEZD DO DIVADLA RADKA BRZOBOHATÉHO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ájezd do divadla pořádaný obcí Dřevěnice proběhne dne 13.2.2016</w:t>
      </w:r>
    </w:p>
    <w:p>
      <w:pPr>
        <w:pStyle w:val="Odstavecseseznamem"/>
        <w:ind w:left="12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ČISTÍRNA ODPADNÍCH VOD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istírna odpadních vod pracuje poslední měsíce bez problémů. Není nutná tak častá kontrola ze Stavoky</w:t>
      </w:r>
    </w:p>
    <w:p>
      <w:pPr>
        <w:pStyle w:val="Odstavecseseznamem"/>
        <w:ind w:left="12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ÚPRAVA ROZPOČTU ROKU 2015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běhne na dalším jednáním zastupitelstva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ŘÍPRAVA ROZPOČRU NA ROK 2016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běhne na dalším jednání zastupitelstva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rosta informoval zastupitele o vícenákladech na rekonstrukci cesty v Dolánkách, které činí 147.600,-Kč. Ve vícenákladech jsou zahrnuty obrubníky pro lepší odvod dešťové vody, žlabovky, přidání kanálových vpustí, odvoz šotoliny a její použití na cestě k Luksovým a na cestě v lese za Scholzovými.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arosta informoval zastupitele o možnosti podat žádost o dotaci přes Královéhradecký kraj na rekonstrukci povrchu cesty 723/1. Návrh projednán v zastupitelstvu</w:t>
      </w:r>
    </w:p>
    <w:p>
      <w:pPr>
        <w:pStyle w:val="Odstavecseseznamem"/>
        <w:ind w:left="1275" w:hanging="0"/>
        <w:rPr/>
      </w:pPr>
      <w:r>
        <w:rPr>
          <w:b/>
          <w:sz w:val="24"/>
          <w:szCs w:val="24"/>
        </w:rPr>
        <w:t xml:space="preserve">Pro: 7 </w:t>
      </w:r>
      <w:r>
        <w:rPr>
          <w:rFonts w:cs="Calibri"/>
          <w:b/>
        </w:rPr>
        <w:t>Ing. Josef Barochovský, Ing. Petr Jiránek, Aleš Dufek, Josef Hlaváč, Jaromír Militký,  Ludmila Lukavcová a Mgr. Dušan Vrabec</w:t>
      </w:r>
    </w:p>
    <w:p>
      <w:pPr>
        <w:pStyle w:val="Odstavecseseznamem"/>
        <w:ind w:left="1275" w:hanging="0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Odstavecseseznamem"/>
        <w:ind w:left="1275" w:hanging="0"/>
        <w:rPr>
          <w:rFonts w:cs="Calibri"/>
          <w:b/>
          <w:b/>
        </w:rPr>
      </w:pPr>
      <w:r>
        <w:rPr>
          <w:rFonts w:cs="Calibri"/>
          <w:b/>
        </w:rPr>
        <w:t>Zdržel se: 0</w:t>
      </w:r>
    </w:p>
    <w:p>
      <w:pPr>
        <w:pStyle w:val="Bezmez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 Ing. Myslík vyměřil na Větrově pozemek pro budoucí výstavbu chodníku, který by měl vést po pravé straně při silnici směrem na Radim.</w:t>
      </w:r>
    </w:p>
    <w:p>
      <w:pPr>
        <w:pStyle w:val="Bezmez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yla podána žádost Martina Dolanského na koupi pozemků p.č. 1198 a p.č. 88/2 a následně žádost o případné kácení stromů na pozemku 1198. O prodeji či případné směně se rozhodne na dalším zastupitelstvu. Pro obec by bylo výhodnější, kdyby došlo ke směně pozemků za část před domem čp. 21. Žádost o kácení stromů neprojednána, protože stromy jsou na obecním pozemku.</w:t>
      </w:r>
    </w:p>
    <w:p>
      <w:pPr>
        <w:pStyle w:val="Bezmez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yla podána žádost Tomáše Drbohlava o rozšíření výroby v podniku Plastoma v.o.s.. Starosta požádá p. Drbohlava o studii, zejména aby nedošlo ke zhoršení životního prostředí.</w:t>
      </w:r>
    </w:p>
    <w:p>
      <w:pPr>
        <w:pStyle w:val="Bezmezer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b/>
          <w:b/>
          <w:i/>
          <w:i/>
        </w:rPr>
      </w:pPr>
      <w:r>
        <w:rPr>
          <w:b/>
          <w:i/>
        </w:rPr>
        <w:t>Zapsala: Bc. Barbora Kuželková</w:t>
        <w:tab/>
        <w:tab/>
        <w:tab/>
        <w:t>Ověřil: Josef Barochovský</w:t>
      </w:r>
    </w:p>
    <w:p>
      <w:pPr>
        <w:pStyle w:val="Odstavecseseznamem"/>
        <w:ind w:left="86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b/>
          <w:i/>
        </w:rPr>
        <w:tab/>
        <w:tab/>
        <w:tab/>
        <w:tab/>
        <w:tab/>
        <w:tab/>
        <w:tab/>
        <w:tab/>
        <w:t>Aleš Dufek</w:t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278" w:after="0"/>
        <w:ind w:left="1843" w:hanging="0"/>
        <w:jc w:val="center"/>
        <w:rPr/>
      </w:pPr>
      <w:r>
        <w:rPr>
          <w:rFonts w:cs="Calibri"/>
          <w:b/>
          <w:bCs/>
          <w:sz w:val="30"/>
          <w:szCs w:val="30"/>
        </w:rPr>
        <w:t>Usnesení zastupitelstva obce Dřevěnice číslo 11/2015 ze dne 4.11.2015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becní zastupitelstvo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>
          <w:rFonts w:cs="Calibri" w:ascii="Calibri" w:hAnsi="Calibri"/>
        </w:rPr>
        <w:t>Program jednání</w:t>
      </w:r>
    </w:p>
    <w:p>
      <w:pPr>
        <w:pStyle w:val="Normlnweb"/>
        <w:spacing w:before="240" w:after="0"/>
        <w:ind w:left="1701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numPr>
          <w:ilvl w:val="0"/>
          <w:numId w:val="2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odat žádost o dotaci na Královéhradecký kraj na rekonstrukci cesty 723/1 ve Dřevěnici</w:t>
      </w:r>
    </w:p>
    <w:p>
      <w:pPr>
        <w:pStyle w:val="Normlnweb"/>
        <w:spacing w:before="240" w:after="0"/>
        <w:ind w:left="2520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spacing w:before="240" w:after="0"/>
        <w:ind w:left="25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Normln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e o termínu rozsvícení vánočního stromu 4.12.2015, posezení s důchodci 5.12.2015, zájezdu do divadla 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Potřebu změny územního plánu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Informace o stavu ČOV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Vícenáklady, které vznikly na rekonstrukci povrchu cesty v Dolánkách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Vyměření pozemků pro chodník na Větrově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Žádost Martina Dolanského o koupi pozemku p.č. 88/2 a části pozemku p.č. 1198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Žádost Tomáše Drbohlava o rozšíření výroby ve spol. Plastoma v.o.s.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7        proti: 0       zdržel(a) se: 0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  <w:t>Mgr. Dušan Vrabec</w:t>
        <w:tab/>
        <w:tab/>
        <w:tab/>
        <w:tab/>
        <w:t>Ludmila Lukavcová</w:t>
      </w:r>
    </w:p>
    <w:p>
      <w:pPr>
        <w:pStyle w:val="Normlnweb"/>
        <w:spacing w:before="280" w:after="0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Starosta                   </w:t>
        <w:tab/>
        <w:tab/>
        <w:tab/>
        <w:t xml:space="preserve">     místostarostka</w:t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3:00Z</dcterms:created>
  <dc:creator>Dušan Vrabec</dc:creator>
  <dc:description/>
  <cp:keywords/>
  <dc:language>en-US</dc:language>
  <cp:lastModifiedBy>ou.drevenice</cp:lastModifiedBy>
  <cp:lastPrinted>2016-02-08T14:12:00Z</cp:lastPrinted>
  <dcterms:modified xsi:type="dcterms:W3CDTF">2016-02-08T13:12:00Z</dcterms:modified>
  <cp:revision>3</cp:revision>
  <dc:subject/>
  <dc:title/>
</cp:coreProperties>
</file>