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1.12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suppressAutoHyphens w:val="true"/>
        <w:spacing w:before="0" w:after="200"/>
        <w:ind w:left="64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koly z minulého jednání zastupitelstva</w:t>
      </w:r>
    </w:p>
    <w:p>
      <w:pPr>
        <w:pStyle w:val="Odstavecseseznamem"/>
        <w:suppressAutoHyphens w:val="true"/>
        <w:spacing w:before="0" w:after="200"/>
        <w:ind w:left="64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zpočet obce Dřevěnice na rok 2017</w:t>
      </w:r>
    </w:p>
    <w:p>
      <w:pPr>
        <w:pStyle w:val="Odstavecseseznamem"/>
        <w:suppressAutoHyphens w:val="true"/>
        <w:spacing w:before="0" w:after="200"/>
        <w:ind w:left="64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odné a stočné na rok 2017</w:t>
      </w:r>
    </w:p>
    <w:p>
      <w:pPr>
        <w:pStyle w:val="Odstavecseseznamem"/>
        <w:suppressAutoHyphens w:val="true"/>
        <w:spacing w:before="0" w:after="200"/>
        <w:ind w:left="644" w:hanging="0"/>
        <w:contextualSpacing w:val="false"/>
        <w:rPr/>
      </w:pPr>
      <w:r>
        <w:rPr>
          <w:b/>
          <w:sz w:val="24"/>
          <w:szCs w:val="24"/>
        </w:rPr>
        <w:t>4. Různé, dle připomínek zastupitelů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sté</w:t>
      </w:r>
      <w:r>
        <w:rPr>
          <w:rFonts w:cs="Calibri" w:ascii="Calibri" w:hAnsi="Calibri"/>
          <w:bCs/>
        </w:rPr>
        <w:t xml:space="preserve">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ČET OBCE DŘEVĚICE NA ROK 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ZO schvaluje rozpočet na rok 2017 jako vyrovnaný ve výši příjmů 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.957.600 Kč a výdajů 3.315.600 Kč, financování 642.000,- Kč 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Jako závazné ukazatele rozpočtu zastupitelstvo stanoví dodržení objemu jednotlivých paragrafů rozpočtu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  <w:t>Pro:7 Ing. Josef Barochovský, Aleš Dufek, Ing. Petr Jiránek, Ludmila Lukavcová, Jaromír Militký, Mgr. Dušan Vrabec, Josef Hlaváč</w:t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02" w:hanging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DNÉ A STOČNÉ NA ROK 2017</w:t>
      </w:r>
    </w:p>
    <w:p>
      <w:pPr>
        <w:pStyle w:val="Normlnweb"/>
        <w:numPr>
          <w:ilvl w:val="0"/>
          <w:numId w:val="1"/>
        </w:numPr>
        <w:spacing w:before="278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vodného na rok 2017 bude činit 25,-Kč/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a cena stočného na rok 2017 bude 36,-Kč/m</w:t>
      </w:r>
      <w:r>
        <w:rPr>
          <w:rFonts w:cs="Calibri" w:ascii="Calibri" w:hAnsi="Calibri"/>
          <w:vertAlign w:val="superscript"/>
        </w:rPr>
        <w:t xml:space="preserve">3 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spacing w:before="278" w:after="0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smlouva o dílo se spol. STAVOKA Kosice a.s. na rekonstrukci vodní nádrže v Dolánkách. Do smlouvy je nutné doplnit termíny stavby a že se jedná o cenu konečnou. Starosta zařídí opravu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/>
      </w:pPr>
      <w:r>
        <w:rPr>
          <w:rFonts w:cs="Calibri" w:ascii="Calibri" w:hAnsi="Calibri"/>
        </w:rPr>
        <w:t>Zastupitelům předložena smlouva zaslaná spol. ELPROM Hořice o věcném břemeni pro společnost ČEZ v obecním pozemku  KN 1504 Jedná se o podzemní elektrické vedení k nově plánované trafostanici v prostoru nedaleko ČOV.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709" w:hanging="360"/>
        <w:rPr/>
      </w:pPr>
      <w:r>
        <w:rPr/>
        <w:t>Z MÚ Jičín, odboru životního prostředí bylo zasláno povolení na manipulaci s vodou v rybníku Hlíza.</w:t>
      </w:r>
    </w:p>
    <w:p>
      <w:pPr>
        <w:pStyle w:val="Odstavecseseznamem"/>
        <w:numPr>
          <w:ilvl w:val="0"/>
          <w:numId w:val="6"/>
        </w:numPr>
        <w:spacing w:lineRule="auto" w:line="240"/>
        <w:ind w:left="709" w:hanging="360"/>
        <w:rPr/>
      </w:pPr>
      <w:r>
        <w:rPr/>
        <w:t>Společnost RYDVAL Elektro s.r.o. zaslala fakturu na částku 40.000,- Kč za přípravu elektrického vedení k nově plánovanému veřejnému osvětlení na rozhraní pozemků KN 783/3 a 783/4 . Jeden sloup veřejného osvětlení by měl stát cca 9.000,- Kč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709" w:hanging="360"/>
        <w:rPr/>
      </w:pPr>
      <w:r>
        <w:rPr/>
        <w:t>Obec Dřevěnice obdržela písemnou žádost o koupi pozemku KN 148/1 za cenu 350,- Kč/m</w:t>
      </w:r>
      <w:r>
        <w:rPr>
          <w:vertAlign w:val="superscript"/>
        </w:rPr>
        <w:t xml:space="preserve">2 </w:t>
      </w:r>
      <w:r>
        <w:rPr/>
        <w:t>od pana Milana Schlögla.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709" w:hanging="360"/>
        <w:rPr/>
      </w:pPr>
      <w:r>
        <w:rPr/>
        <w:t>Geometrický plán na prodej části pozemku KN 1198 zpracuje Ing. Svatava Korelová. Záměr prodeje bude vystaven na úřední desce po zpracování geometrického plánu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278" w:after="0"/>
        <w:ind w:left="720" w:hanging="360"/>
        <w:contextualSpacing/>
        <w:jc w:val="both"/>
        <w:rPr/>
      </w:pPr>
      <w:r>
        <w:rPr/>
        <w:t>Zastupitelům předložen Program rozvoje obce na roky 2017-2021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Na obecní úřad byla zaslána žádost pořadatelů na konání MOTOPÁRTY 2017 v kempu u rybníka Hlíza v termínu 4. - 6. 8. 2017. Zastupitelstvo bere oznámení na vědomí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Zastupitelstvu obce Dřevěnice byl předložen „Systém náležité péče obce Dřevěnice uvádějící poprvé na vnitřní trh EU dřevo nebo jiné produkty ze dřeva dle Nařízení EU č. 995/2010“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Starosta informoval zastupitele o jednání s Ing. Krejčím z Pozemkového úřadu ČR v Jičíně. V letech 2018-2019 by se měla rekonstruovat a stavět cesta na pozemku KN 1208 a 1126 a také o dalších krocích ve věci rybníku Hlíz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Zastupitelům předložen návrh na změnu katastrální hranice mezi KÚ Dřevěnice KÚ Tužín. Administrativu zajistí paní Lukavcová.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Zastupitelům předložena žádost TJ Sokol Dřevěnice na poskytnutí finančního příspěvku na nákup masek na Mikulášskou nadílku, kráječe a táců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ZO schvaluje smlouvu o poskytnutí dotace TJ Sokol Dřevěnice ve výši 8.661,-</w:t>
      </w:r>
    </w:p>
    <w:p>
      <w:pPr>
        <w:pStyle w:val="Odstavecseseznamem"/>
        <w:spacing w:lineRule="auto" w:line="240"/>
        <w:ind w:lef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7 Ing. Josef Barochovský, Aleš Dufek, Ing. Petr Jiránek, Josef Hlaváč, Ludmila Lukavcová, Jaromír Militký, Dušan Vrabec</w:t>
      </w:r>
    </w:p>
    <w:p>
      <w:pPr>
        <w:pStyle w:val="Odstavecseseznamem"/>
        <w:spacing w:lineRule="auto" w:line="24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ZO schvaluje rozpočtové opatření č.4</w:t>
      </w:r>
    </w:p>
    <w:p>
      <w:pPr>
        <w:pStyle w:val="Odstavecseseznamem"/>
        <w:spacing w:lineRule="auto" w:line="240"/>
        <w:ind w:lef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7 Ing. Josef Barochovský, Aleš Dufek, Ing. Petr Jiránek, Josef Hlaváč, Ludmila Lukavcová, Jaromír Militký, Dušan Vrabec</w:t>
      </w:r>
    </w:p>
    <w:p>
      <w:pPr>
        <w:pStyle w:val="Odstavecseseznamem"/>
        <w:spacing w:lineRule="auto" w:line="24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/>
      </w:pPr>
      <w:r>
        <w:rPr>
          <w:b/>
          <w:i/>
        </w:rPr>
        <w:t>Zapsala: Monika Kuželková</w:t>
        <w:tab/>
        <w:tab/>
        <w:tab/>
        <w:tab/>
        <w:t xml:space="preserve">Ověřil: </w:t>
        <w:tab/>
        <w:t>Ing.Josef Barochovský</w:t>
      </w:r>
    </w:p>
    <w:p>
      <w:pPr>
        <w:pStyle w:val="Odstavecseseznamem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Aleš Dufek</w:t>
      </w:r>
    </w:p>
    <w:p>
      <w:pPr>
        <w:pStyle w:val="Odstavecseseznamem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3/2016 ze dne 21.12.2016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ZO schvaluje rozpočet na rok 2017 jako vyrovnaný ve výši příjmů 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.957.600 Kč a výdajů 3.315.600 Kč, financování 642.000,- Kč 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Jako závazné ukazatele rozpočtu zastupitelstvo stanoví dodržení objemu jednotlivých paragrafů rozpočtu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78" w:after="0"/>
        <w:ind w:left="426" w:hanging="360"/>
        <w:jc w:val="both"/>
        <w:rPr/>
      </w:pPr>
      <w:r>
        <w:rPr/>
        <w:t>Cenu vodného na rok 2017 ve výši 25,-Kč/m</w:t>
      </w:r>
      <w:r>
        <w:rPr>
          <w:vertAlign w:val="superscript"/>
        </w:rPr>
        <w:t xml:space="preserve">3 </w:t>
      </w:r>
      <w:r>
        <w:rPr/>
        <w:t>a stočného na rok 2017 ve výši 36,-Kč/m</w:t>
      </w:r>
      <w:r>
        <w:rPr>
          <w:vertAlign w:val="superscript"/>
        </w:rPr>
        <w:t xml:space="preserve">3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>Smlouvu se společností ČEZ na zřízení věcného břemene v pozemku KN 1504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 pozemku KN 148/1 za cenu 350,- Kč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anu Milanu Schlöglovi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/>
        <w:t>Program rozvoje obce na roky 2017-2021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/>
        <w:t>Systém náležité péče obce Dřevěnice uvádějící poprvé na vnitřní trh EU dřevo nebo jiné produkty ze dřeva dle Nařízení EU č. 995/2010</w:t>
      </w:r>
    </w:p>
    <w:p>
      <w:pPr>
        <w:pStyle w:val="Normlnweb"/>
        <w:spacing w:before="240" w:after="0"/>
        <w:ind w:left="36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/>
        <w:t>Návrh na změnu katastrální hranice mezi KÚ Dřevěnice KÚ Tužín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/>
        <w:t>Smlouvu o poskytnutí dotace TJ Sokol Dřevěnice ve výši 8.661,-</w:t>
      </w:r>
    </w:p>
    <w:p>
      <w:pPr>
        <w:pStyle w:val="Normlnweb"/>
        <w:spacing w:before="240" w:after="0"/>
        <w:rPr/>
      </w:pPr>
      <w:r>
        <w:rPr/>
        <w:t xml:space="preserve">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/>
        <w:t>Rozpočtové opatření č. 4</w:t>
      </w:r>
    </w:p>
    <w:p>
      <w:pPr>
        <w:pStyle w:val="Normlnweb"/>
        <w:spacing w:before="240" w:after="0"/>
        <w:rPr/>
      </w:pPr>
      <w:r>
        <w:rPr/>
        <w:t xml:space="preserve">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olení na manipulaci s vodou v rybníku Hlíza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kturu na částku 40.000,- Kč za přípravu elektrického vedení k nově plánovanému veřejnému osvětlení v pozemku KN 1504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Motopárty 2017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Mgr. Dušan Vrabec</w:t>
        <w:tab/>
        <w:tab/>
        <w:tab/>
        <w:tab/>
        <w:t>Ludmila Lukavcová</w:t>
      </w:r>
    </w:p>
    <w:p>
      <w:pPr>
        <w:pStyle w:val="Normlnweb"/>
        <w:spacing w:before="0" w:after="0"/>
        <w:ind w:left="2135" w:hanging="0"/>
        <w:rPr/>
      </w:pPr>
      <w:r>
        <w:rPr>
          <w:b/>
          <w:i/>
        </w:rPr>
        <w:t xml:space="preserve">starosta </w:t>
        <w:tab/>
        <w:tab/>
        <w:tab/>
        <w:tab/>
        <w:t xml:space="preserve">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6:00Z</dcterms:created>
  <dc:creator>Dušan Vrabec</dc:creator>
  <dc:description/>
  <cp:keywords/>
  <dc:language>en-US</dc:language>
  <cp:lastModifiedBy>Uživatel</cp:lastModifiedBy>
  <cp:lastPrinted>2017-01-31T15:27:00Z</cp:lastPrinted>
  <dcterms:modified xsi:type="dcterms:W3CDTF">2021-01-22T16:18:00Z</dcterms:modified>
  <cp:revision>3</cp:revision>
  <dc:subject/>
  <dc:title/>
</cp:coreProperties>
</file>