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14.12.2017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9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 z minulého jednání zastupitelstva</w:t>
      </w:r>
    </w:p>
    <w:p>
      <w:pPr>
        <w:pStyle w:val="Odstavecseseznamem"/>
        <w:numPr>
          <w:ilvl w:val="0"/>
          <w:numId w:val="5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et obce Dřevěnice na rok 2018</w:t>
      </w:r>
    </w:p>
    <w:p>
      <w:pPr>
        <w:pStyle w:val="Odstavecseseznamem"/>
        <w:numPr>
          <w:ilvl w:val="0"/>
          <w:numId w:val="5"/>
        </w:numPr>
        <w:ind w:lef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ky za vodné, stočné a odpad na rok 2018</w:t>
      </w:r>
    </w:p>
    <w:p>
      <w:pPr>
        <w:pStyle w:val="Odstavecseseznamem"/>
        <w:numPr>
          <w:ilvl w:val="0"/>
          <w:numId w:val="5"/>
        </w:numPr>
        <w:ind w:lef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ek výběrového řízení na rekonstrukci cesty </w:t>
      </w:r>
    </w:p>
    <w:p>
      <w:pPr>
        <w:pStyle w:val="Odstavecseseznamem"/>
        <w:numPr>
          <w:ilvl w:val="0"/>
          <w:numId w:val="5"/>
        </w:numPr>
        <w:ind w:left="709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Standard"/>
        <w:spacing w:lineRule="auto" w:line="240" w:before="0" w:after="0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eš Dufek, Josef Hlaváč, Ing. Petr Jiránek, Jaromír Militký, Mgr. Dušan Vrabec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Omluven: Ing. Josef Barochovský, Ludmila Lukavcová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7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7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ROZPOČET NA ROK 2018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stupitelstvo obce schvaluje rozpočet obce na rok 2018 jako vyrovnaný ve výši příjmů  6.236.000,- Kč a výdajů  5.594.000,- Kč, financování 642.000,- Kč.                                                   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ko závazné ukazatele rozpočtu zastupitelstvo stanoví dodržení objemu jednotlivých paragrafů rozpočtu.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7"/>
        </w:numPr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ROZPOČTOVÝ VÝHLED NA ROKY 2019 - 2021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upitelstvo obce schvaluje Rozpočtový výhled na roky 2019 – 2021 viz. příloha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Normlnweb"/>
        <w:numPr>
          <w:ilvl w:val="0"/>
          <w:numId w:val="7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ROZPOČTOVÉ OPATŘENÍ Č.5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Zastupitelstvo obce schvaluje Rozpočtové opatření č.5 viz. příloha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ind w:left="709" w:hanging="0"/>
        <w:rPr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Odstavecseseznamem"/>
        <w:numPr>
          <w:ilvl w:val="0"/>
          <w:numId w:val="7"/>
        </w:numPr>
        <w:spacing w:lineRule="auto" w:line="240"/>
        <w:rPr>
          <w:b/>
          <w:b/>
        </w:rPr>
      </w:pPr>
      <w:r>
        <w:rPr>
          <w:sz w:val="24"/>
          <w:szCs w:val="24"/>
        </w:rPr>
        <w:t>POPLATKY ZA VODNÉ, STOČNÉ A KOMUNÁLNÍ ODPAD NA ROK 2018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Cena vodného bude činit 25,- Kč vč. DPH /m</w:t>
      </w:r>
      <w:r>
        <w:rPr>
          <w:vertAlign w:val="superscript"/>
        </w:rPr>
        <w:t>3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Cena stočného bude činit 36,- Kč vč. DPH /m</w:t>
      </w:r>
      <w:r>
        <w:rPr>
          <w:vertAlign w:val="superscript"/>
        </w:rPr>
        <w:t>3</w:t>
      </w:r>
    </w:p>
    <w:p>
      <w:pPr>
        <w:pStyle w:val="Odstavecseseznamem"/>
        <w:numPr>
          <w:ilvl w:val="0"/>
          <w:numId w:val="7"/>
        </w:numPr>
        <w:spacing w:lineRule="auto" w:line="240"/>
        <w:rPr/>
      </w:pPr>
      <w:r>
        <w:rPr/>
        <w:t>Poplatek za komunální odpad bude činit 530,- Kč/osobu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ÝBĚROVÉ ŘÍZENÍ NA REKONSTRUKCI POVRCHU MÍSTNÍCH KOMUNIKACÍ NA POZEMCÍCH KN 728/1, 725/1 A 148/6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 výběrového řízení na rekonstrukci výše uvedené komunikace se přihlásila jediná firma – COLAS CZ a.s. s cenovou nabídkou ve výši 1.493.826,07 Kč. Dále viz výsledek výběrového řízení. Zastupitelstvo obce bere na vědomí výsledek výběrového řízení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9" w:hanging="1003"/>
        <w:jc w:val="both"/>
        <w:rPr>
          <w:sz w:val="24"/>
          <w:szCs w:val="24"/>
        </w:rPr>
      </w:pPr>
      <w:r>
        <w:rPr>
          <w:sz w:val="24"/>
          <w:szCs w:val="24"/>
        </w:rPr>
        <w:t>Zastupitelům obce předložen návrh pasportu místních komunikací v obci Dřevěnice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ind w:left="851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</w:t>
      </w:r>
      <w:r>
        <w:rPr>
          <w:rFonts w:cs="Calibri"/>
          <w:bCs/>
          <w:sz w:val="24"/>
          <w:szCs w:val="24"/>
        </w:rPr>
        <w:t>Na obecní úřad byla podána cenová nabídka na prodej pozemku KN 128 o výměře 2.887 m2. Společnost S.H.Cargo s.r.o. nabídla za pozemek částku 1.160.000,- Kč. ZO schvaluje prodej pozemku společnosti S.H.Cargo s.r.o..</w:t>
      </w:r>
    </w:p>
    <w:p>
      <w:pPr>
        <w:pStyle w:val="Normlnweb"/>
        <w:spacing w:before="0" w:after="0"/>
        <w:ind w:left="851" w:hanging="0"/>
        <w:jc w:val="both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Normlnweb"/>
        <w:numPr>
          <w:ilvl w:val="0"/>
          <w:numId w:val="3"/>
        </w:numPr>
        <w:spacing w:before="278" w:after="0"/>
        <w:ind w:left="851" w:hanging="284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Zastupitelům obce bylo sděleno, že dotace na rekonstrukci nádrže v Dolánkách bude snížena na 262.000,- Kč kvůli snížení celkové ceny zhotovitelem.</w:t>
      </w:r>
    </w:p>
    <w:p>
      <w:pPr>
        <w:pStyle w:val="Normlnweb"/>
        <w:spacing w:before="0" w:after="0"/>
        <w:ind w:left="851" w:hanging="0"/>
        <w:jc w:val="both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3"/>
        </w:numPr>
        <w:spacing w:before="0" w:after="0"/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ČEZ navýšil částku na 10.800,- Kč za věcné břemeno za chybně provedenou realizaci přípojky VN k nové trafostanici. Schválena nová smlouva o věcném břemeni.</w:t>
      </w:r>
    </w:p>
    <w:p>
      <w:pPr>
        <w:pStyle w:val="Normlnweb"/>
        <w:spacing w:before="0" w:after="0"/>
        <w:ind w:left="851" w:hanging="0"/>
        <w:jc w:val="both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 0: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1276" w:hanging="72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cs-CZ"/>
        </w:rPr>
        <w:t xml:space="preserve">    </w:t>
      </w:r>
      <w:r>
        <w:rPr>
          <w:rFonts w:eastAsia="Times New Roman" w:cs="Calibri"/>
          <w:color w:val="000000"/>
          <w:lang w:eastAsia="cs-CZ"/>
        </w:rPr>
        <w:t>Zastupitelstvo obce projednalo záměr prodeje následujících pozemků:</w:t>
      </w:r>
    </w:p>
    <w:p>
      <w:pPr>
        <w:pStyle w:val="Normal"/>
        <w:spacing w:lineRule="auto" w:line="240" w:before="0" w:after="280"/>
        <w:ind w:left="993" w:hanging="0"/>
        <w:rPr/>
      </w:pPr>
      <w:r>
        <w:rPr>
          <w:rFonts w:eastAsia="Times New Roman" w:cs="Calibri"/>
          <w:color w:val="000000"/>
          <w:lang w:eastAsia="cs-CZ"/>
        </w:rPr>
        <w:t>KN 744/1 – o výměře 62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0"/>
        <w:ind w:left="993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744/7 - o výměře 66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413/3 - o výměře 64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824 - o výměře 23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280"/>
        <w:ind w:left="993" w:hanging="0"/>
        <w:rPr/>
      </w:pPr>
      <w:r>
        <w:rPr>
          <w:rFonts w:eastAsia="Times New Roman" w:cs="Calibri"/>
          <w:color w:val="000000"/>
          <w:lang w:eastAsia="cs-CZ"/>
        </w:rPr>
        <w:t>KN 277/1 - o výměře 101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277/2 - o výměře 49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277/3 - o výměře 46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275/24 - o výměře 25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275/23 - o výměře 50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275/14 - o výměře 23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280" w:after="280"/>
        <w:ind w:left="993" w:hanging="0"/>
        <w:jc w:val="both"/>
        <w:rPr/>
      </w:pPr>
      <w:r>
        <w:rPr>
          <w:rFonts w:eastAsia="Times New Roman" w:cs="Calibri"/>
          <w:color w:val="000000"/>
          <w:lang w:eastAsia="cs-CZ"/>
        </w:rPr>
        <w:t>Jedná se o obecní pozemky, které mají vlastníci přilehlých nemovitostí zaplocené a mají je v užívání. Pozemky vznikly po digitalizaci intravlánu a budou sesplatněny k 30.11.2017. Cena za 1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  <w:r>
        <w:rPr>
          <w:rFonts w:eastAsia="Times New Roman" w:cs="Calibri"/>
          <w:color w:val="000000"/>
          <w:lang w:eastAsia="cs-CZ"/>
        </w:rPr>
        <w:t xml:space="preserve"> stanovena na 45,- Kč.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Pro 5: Aleš Dufek, Josef Hlaváč, Ing. Petr Jiránek, Jaromír Militký, Mgr. Dušan Vrabec 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Proti 0:</w:t>
      </w:r>
    </w:p>
    <w:p>
      <w:pPr>
        <w:pStyle w:val="Normal"/>
        <w:spacing w:lineRule="auto" w:line="240" w:before="280" w:after="280"/>
        <w:ind w:left="993" w:hanging="0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>Zdrželi se 0:</w:t>
      </w:r>
    </w:p>
    <w:p>
      <w:pPr>
        <w:pStyle w:val="Normlnweb"/>
        <w:numPr>
          <w:ilvl w:val="0"/>
          <w:numId w:val="3"/>
        </w:numPr>
        <w:spacing w:before="0" w:after="0"/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TJ Sokol Dřevěnice požádala o poskytnutí dotace ve výši 4.954,- na úhradu ohřívače na čaj</w:t>
      </w:r>
    </w:p>
    <w:p>
      <w:pPr>
        <w:pStyle w:val="Normlnweb"/>
        <w:spacing w:before="0" w:after="0"/>
        <w:ind w:left="851" w:hanging="0"/>
        <w:jc w:val="both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3"/>
        </w:numPr>
        <w:spacing w:before="0" w:after="0"/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ZO schvaluje smlouvu o poskytnutí dotace pro TJ Sokol Dřevěnice ve výši 4.954,- na úhradu ohřívače na čaj</w:t>
      </w:r>
    </w:p>
    <w:p>
      <w:pPr>
        <w:pStyle w:val="Normlnweb"/>
        <w:spacing w:before="0" w:after="0"/>
        <w:ind w:left="851" w:hanging="0"/>
        <w:jc w:val="both"/>
        <w:rPr/>
      </w:pPr>
      <w:r>
        <w:rPr>
          <w:rFonts w:cs="Calibri" w:ascii="Calibri" w:hAnsi="Calibri"/>
          <w:b/>
          <w:bCs/>
        </w:rPr>
        <w:t>Pro 5:</w:t>
      </w:r>
      <w:r>
        <w:rPr>
          <w:rFonts w:cs="Calibri" w:ascii="Calibri" w:hAnsi="Calibri"/>
          <w:b/>
        </w:rPr>
        <w:t xml:space="preserve"> Aleš Dufek, Josef Hlaváč, Ing. Petr Jiránek,  Jaromír Militký, Mgr. Dušan Vrabec 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ti 0: 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</w:t>
      </w:r>
    </w:p>
    <w:p>
      <w:pPr>
        <w:pStyle w:val="Normlnweb"/>
        <w:spacing w:before="0" w:after="0"/>
        <w:ind w:left="14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3"/>
        </w:numPr>
        <w:spacing w:before="0" w:after="0"/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 nutná oprava veřejného osvětlení k rybníku. Starosta požádá spol. RYDVAL Elektro s.r.o. o cenovou nabídku na jejich opravu.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3"/>
        </w:numPr>
        <w:spacing w:before="0" w:after="0"/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ude potřeba umístit dvě zrcadla na cestu na Buda kvůli bezpečnosti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lnweb"/>
        <w:numPr>
          <w:ilvl w:val="0"/>
          <w:numId w:val="3"/>
        </w:numPr>
        <w:spacing w:before="0" w:after="0"/>
        <w:ind w:left="851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Budou prodány jasany podél cesty od vývařovny – 11 stromů za 250,- Kč/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lnweb"/>
        <w:spacing w:before="0" w:after="0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280" w:after="0"/>
        <w:ind w:left="-426" w:firstLine="696"/>
        <w:rPr/>
      </w:pPr>
      <w:r>
        <w:rPr/>
        <w:t xml:space="preserve">Zapsala: Bc. Barbora Kuželková                   </w:t>
        <w:tab/>
        <w:tab/>
        <w:t>Ověřil:</w:t>
      </w:r>
    </w:p>
    <w:p>
      <w:pPr>
        <w:pStyle w:val="Normlnweb"/>
        <w:spacing w:before="280" w:after="0"/>
        <w:ind w:left="4530" w:firstLine="1134"/>
        <w:rPr/>
      </w:pPr>
      <w:r>
        <w:rPr/>
        <w:t>Ing.Josef Barochovský</w:t>
      </w:r>
    </w:p>
    <w:p>
      <w:pPr>
        <w:pStyle w:val="Normlnweb"/>
        <w:spacing w:before="280" w:after="0"/>
        <w:ind w:left="-426" w:firstLine="696"/>
        <w:rPr/>
      </w:pPr>
      <w:r>
        <w:rPr/>
        <w:tab/>
        <w:tab/>
        <w:tab/>
        <w:tab/>
        <w:tab/>
        <w:tab/>
        <w:tab/>
        <w:t xml:space="preserve">    </w:t>
        <w:tab/>
        <w:t>Aleš Dufek</w:t>
        <w:tab/>
        <w:t xml:space="preserve"> </w:t>
        <w:tab/>
        <w:tab/>
        <w:t xml:space="preserve">                  </w:t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Usnesení zastupitelstva obce Dřevěnice číslo 12/2017</w:t>
      </w:r>
    </w:p>
    <w:p>
      <w:pPr>
        <w:pStyle w:val="Odstavecseseznamem"/>
        <w:spacing w:lineRule="auto" w:line="24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ze dne 14.12.2017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4"/>
        </w:numPr>
        <w:spacing w:before="0" w:after="0"/>
        <w:ind w:left="426" w:hanging="360"/>
        <w:rPr/>
      </w:pPr>
      <w:r>
        <w:rPr/>
        <w:t>Program jednání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numPr>
          <w:ilvl w:val="0"/>
          <w:numId w:val="4"/>
        </w:numPr>
        <w:spacing w:before="0" w:after="0"/>
        <w:ind w:left="426" w:hanging="360"/>
        <w:rPr>
          <w:bCs/>
        </w:rPr>
      </w:pPr>
      <w:r>
        <w:rPr>
          <w:bCs/>
        </w:rPr>
        <w:t xml:space="preserve">Zastupitelstvo obce schvaluje rozpočet obce na rok 2018 jako vyrovnaný ve výši příjmů  6.236.000,- Kč a výdajů  5.594.000,- Kč, financování 642.000,- Kč.                                                    Jako závazné ukazatele rozpočtu zastupitelstvo stanoví dodržení objemu jednotlivých paragrafů rozpočtu. </w:t>
      </w:r>
      <w:r>
        <w:rPr/>
        <w:t>viz příloha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rPr>
          <w:sz w:val="24"/>
          <w:szCs w:val="24"/>
        </w:rPr>
      </w:pPr>
      <w:r>
        <w:rPr>
          <w:sz w:val="24"/>
          <w:szCs w:val="24"/>
        </w:rPr>
        <w:t>Zastupitelstvo obce schvaluje rozpočtový výhled na roky 2019 - 2021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/>
        <w:t xml:space="preserve"> 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Zastupitelstvo obce schvaluje rozpočtové opatření č. 5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/>
        <w:t xml:space="preserve"> 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.Poplatky za vodné ve výši 25,- Kč vč. DPH, stočné 36,- Kč vč. DPH, odpad 530,- Kč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/>
        <w:t xml:space="preserve"> 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/>
      </w:pPr>
      <w:r>
        <w:rPr>
          <w:b/>
          <w:i/>
        </w:rPr>
        <w:t>6..</w:t>
      </w:r>
      <w:r>
        <w:rPr/>
        <w:t>Pasport místních komunikací předložen zastupitelstvu obce Dřevěnice k posouzení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bCs/>
          <w:sz w:val="24"/>
          <w:szCs w:val="24"/>
        </w:rPr>
        <w:t>7.Prodej pozemku KN 1282 společnosti S.H.Cargo s.r.o. za částku 1.160.000,-Kč.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/>
        <w:t xml:space="preserve">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Odstavecseseznamem"/>
        <w:ind w:left="426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lnweb"/>
        <w:spacing w:before="0" w:after="0"/>
        <w:rPr>
          <w:u w:val="single"/>
        </w:rPr>
      </w:pPr>
      <w:r>
        <w:rPr/>
        <w:t>8.Konečnou výši dotace na vodní nádrž v Dolánkách ve výši 262.000,- Kč.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/>
        <w:t xml:space="preserve">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/>
      </w:pPr>
      <w:r>
        <w:rPr/>
        <w:t>9. Smlouvu se spol. ČEZ na věcné břemeno v pozemku KN 1206/1, 1208, 1308/4 a 1504 ve výši 10.800,- Kč.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rPr>
          <w:b/>
          <w:b/>
          <w:i/>
          <w:i/>
        </w:rPr>
      </w:pPr>
      <w:r>
        <w:rPr>
          <w:rFonts w:cs="Calibri" w:ascii="Calibri" w:hAnsi="Calibri"/>
          <w:color w:val="000000"/>
          <w:sz w:val="22"/>
          <w:szCs w:val="22"/>
        </w:rPr>
        <w:t>10.Záměr prodeje níže uvedených obecních pozemků za částku 45,- Kč/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240" w:before="0" w:after="0"/>
        <w:ind w:left="2132" w:hanging="1780"/>
        <w:rPr/>
      </w:pPr>
      <w:r>
        <w:rPr>
          <w:rFonts w:eastAsia="Times New Roman" w:cs="Calibri"/>
          <w:color w:val="000000"/>
          <w:lang w:eastAsia="cs-CZ"/>
        </w:rPr>
        <w:t>KN 744/1 – o výměře 62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2132" w:hanging="178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744/7 - o výměře 66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2132" w:hanging="178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413/3 - o výměře 64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2132" w:hanging="178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824 - o výměře 23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2132" w:hanging="1780"/>
        <w:rPr/>
      </w:pPr>
      <w:r>
        <w:rPr>
          <w:rFonts w:eastAsia="Times New Roman" w:cs="Calibri"/>
          <w:color w:val="000000"/>
          <w:lang w:eastAsia="cs-CZ"/>
        </w:rPr>
        <w:t>KN 277/1 - o výměře 101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2132" w:hanging="178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277/2 - o výměře 49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2132" w:hanging="178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277/3 - o výměře 46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2132" w:hanging="178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275/24 - o výměře 25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2132" w:hanging="178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KN 275/23 - o výměře 50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al"/>
        <w:spacing w:lineRule="auto" w:line="240" w:before="0" w:after="0"/>
        <w:ind w:left="2132" w:hanging="1780"/>
        <w:rPr>
          <w:rFonts w:eastAsia="Times New Roman" w:cs="Calibri"/>
          <w:color w:val="000000"/>
          <w:vertAlign w:val="superscript"/>
          <w:lang w:eastAsia="cs-CZ"/>
        </w:rPr>
      </w:pPr>
      <w:r>
        <w:rPr>
          <w:rFonts w:eastAsia="Times New Roman" w:cs="Calibri"/>
          <w:color w:val="000000"/>
          <w:lang w:eastAsia="cs-CZ"/>
        </w:rPr>
        <w:t>KN 275/14 - o výměře 23 m</w:t>
      </w:r>
      <w:r>
        <w:rPr>
          <w:rFonts w:eastAsia="Times New Roman" w:cs="Calibri"/>
          <w:color w:val="000000"/>
          <w:vertAlign w:val="superscript"/>
          <w:lang w:eastAsia="cs-CZ"/>
        </w:rPr>
        <w:t>2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color w:val="000000"/>
        </w:rPr>
        <w:t xml:space="preserve">11. </w:t>
      </w:r>
      <w:r>
        <w:rPr>
          <w:rFonts w:cs="Calibri" w:ascii="Calibri" w:hAnsi="Calibri"/>
        </w:rPr>
        <w:t>Dotaci pro TJ Sokol Dřevěnice ve výši 4.954,- na úhradu ohřívače na čaj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2. Smlouvu o poskytnutí dotace pro TJ Sokol Dřevěnice ve výši 4.954,- na nákup ohřívače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 čaj</w:t>
      </w:r>
    </w:p>
    <w:p>
      <w:pPr>
        <w:pStyle w:val="Normlnweb"/>
        <w:spacing w:before="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5        proti: 0       zdržel(a) se: 0</w:t>
      </w:r>
    </w:p>
    <w:p>
      <w:pPr>
        <w:pStyle w:val="Normlnweb"/>
        <w:spacing w:before="0" w:after="0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0"/>
          <w:numId w:val="6"/>
        </w:numPr>
        <w:spacing w:before="0" w:after="0"/>
        <w:ind w:left="567" w:hanging="436"/>
        <w:rPr>
          <w:u w:val="single"/>
        </w:rPr>
      </w:pPr>
      <w:r>
        <w:rPr/>
        <w:t>Potřebnou opravu veřejného osvětlení na cestě k rybníku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Potřebu zakoupení 2 ks zrcadel na cestu na Buda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Stav po rekonstrukci malé vodní nádrže v Dolánkách a konečnou cenu za rekonstrukci.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Informace k možným dotacím z Programu obnovy venkova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Prodej jasanů podél cesty za vývařovnou za 250,-Kč/ks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5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Odstavecseseznamem"/>
        <w:spacing w:lineRule="auto" w:line="240" w:before="0" w:after="200"/>
        <w:contextualSpacing/>
        <w:rPr/>
      </w:pPr>
      <w:r>
        <w:rPr>
          <w:rFonts w:cs="Calibri"/>
        </w:rPr>
        <w:t xml:space="preserve">    </w:t>
      </w:r>
      <w:r>
        <w:rPr/>
        <w:t>místostarostka</w:t>
        <w:tab/>
        <w:tab/>
        <w:tab/>
        <w:tab/>
        <w:tab/>
        <w:t xml:space="preserve">          starosta</w:t>
      </w: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Times New Roman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1:00Z</dcterms:created>
  <dc:creator>Dušan Vrabec</dc:creator>
  <dc:description/>
  <cp:keywords/>
  <dc:language>en-US</dc:language>
  <cp:lastModifiedBy>ou.drevenice</cp:lastModifiedBy>
  <cp:lastPrinted>2018-02-05T17:29:00Z</cp:lastPrinted>
  <dcterms:modified xsi:type="dcterms:W3CDTF">2018-02-05T16:32:00Z</dcterms:modified>
  <cp:revision>6</cp:revision>
  <dc:subject/>
  <dc:title/>
</cp:coreProperties>
</file>