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6.8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ktualizace pojistné smlouv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Výpověď nájemní smlouvy hasičské zbrojnice – řešení uskladnění výbav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rava části cesty Na Bud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ůzné, dle připomínek zastupitelů obce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Aleš Dufek, Josef Hlaváč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Omluven: Ing. Petr Jiránek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AKTUALIZACE POJISTNÉ SMLOUVY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informoval zastupitele obce o nabídce pojistné smlouvy na pojištění majetku obce Dřevěnice. Josef Hlaváč projedná novou nabídku i se současným pojistitelem spol. RISKON. Návrh bude předložen v nejbližším možném termínu.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POVĚĎ NÁJEMNÍ SMLOUVY HASIČSKÉ ZBROJNICE</w:t>
      </w:r>
    </w:p>
    <w:p>
      <w:pPr>
        <w:pStyle w:val="Odstavecseseznamem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rPr>
          <w:b/>
          <w:b/>
        </w:rPr>
      </w:pPr>
      <w:r>
        <w:rPr/>
        <w:t>Starosta informoval zastupitele obce o výpovědi nájemní smlouvy z hasičské zbrojnice v domě čp. 21 majitelem Martinem Dolanským. Nové uskladnění výbavy bude v garážích v Alimpexu, které obec kupuje od Krkonošské realitní a.s.. Vše je dojednáno s p. Karlem Bejstou, předsedou představenstva Krkonošské realitní a.s..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RAVA ČÁSTI CESTY NA BUDA</w:t>
      </w:r>
    </w:p>
    <w:p>
      <w:pPr>
        <w:pStyle w:val="Normlnweb"/>
        <w:numPr>
          <w:ilvl w:val="0"/>
          <w:numId w:val="2"/>
        </w:numPr>
        <w:spacing w:before="278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navrhl nákup frézované asfaltové drti na opravu části cesty na Buda (část cesty k panu Scholzemu). Zastupitelstvo obce posoudí stav cesty a poté se případně objedná.</w:t>
        <w:tab/>
      </w:r>
    </w:p>
    <w:p>
      <w:pPr>
        <w:pStyle w:val="Normlnweb"/>
        <w:spacing w:before="278" w:after="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ŮZNÉ 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>
          <w:rFonts w:cs="Calibri" w:ascii="Calibri" w:hAnsi="Calibri"/>
        </w:rPr>
        <w:t>Zastupitelé obce byli informováni o termínech rekonstrukce kruhového objezdu v Úlibicích na silnici I/16, I/35 a s tím spojenými dopravních omezeními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obce byli informováni o termínu rekonstrukce silnice III/2861 – Dřevěnice – Studeňany – Valdice.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obce byli informováni o projektových pracech na rekonstrukci silnice III/2864 Těšín – Soběraz – Radim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>
          <w:rFonts w:cs="Calibri" w:ascii="Calibri" w:hAnsi="Calibri"/>
        </w:rPr>
        <w:t>ZO schvaluje rozpočtové opatření č. 3 viz příloha</w:t>
      </w:r>
    </w:p>
    <w:p>
      <w:pPr>
        <w:pStyle w:val="Odstavecseseznamem"/>
        <w:ind w:left="1416" w:hanging="0"/>
        <w:jc w:val="both"/>
        <w:rPr/>
      </w:pPr>
      <w:r>
        <w:rPr>
          <w:b/>
        </w:rPr>
        <w:t>Pro: 6 Ing. Josef Barochovský, Aleš Dufek, Josef Hlaváč, Ludmila Lukavcová, Jaromír Militký,  a Mgr. Dušan Vrabec</w:t>
      </w:r>
    </w:p>
    <w:p>
      <w:pPr>
        <w:pStyle w:val="Odstavecseseznamem"/>
        <w:ind w:left="720" w:firstLine="696"/>
        <w:jc w:val="both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ind w:left="720" w:firstLine="696"/>
        <w:jc w:val="both"/>
        <w:rPr>
          <w:b/>
          <w:b/>
        </w:rPr>
      </w:pPr>
      <w:r>
        <w:rPr>
          <w:b/>
        </w:rPr>
        <w:t>Zdrželi se:0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ybníku Hlíza se vytváří řasy pravděpodobně kvůli nízkému stavu vody – zabahnění a tím rychlejšímu prohřátí. Informovat se na Státním pozemkovém úřadu ČR v Jičíně o možnosti vypustit rybník na podzim.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é osvětlení při cestě k rybníku je v havarijním stavu. Oprava se dá do rozpočtu v roce 2018 a v roce 2018 se provede rekonstrukce.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ind w:left="-426" w:firstLine="696"/>
        <w:rPr/>
      </w:pPr>
      <w:r>
        <w:rPr/>
        <w:t xml:space="preserve">Zapsala: Bc. Barbora Kuželková                   Ověřil: </w:t>
        <w:tab/>
        <w:t>Ing.Josef Barochovský</w:t>
      </w:r>
    </w:p>
    <w:p>
      <w:pPr>
        <w:pStyle w:val="Normlnweb"/>
        <w:spacing w:before="280" w:after="0"/>
        <w:ind w:left="-426" w:firstLine="696"/>
        <w:rPr/>
      </w:pPr>
      <w:r>
        <w:rPr/>
        <w:tab/>
        <w:tab/>
        <w:tab/>
        <w:tab/>
        <w:tab/>
        <w:tab/>
        <w:tab/>
        <w:tab/>
        <w:t>Aleš Dufek</w:t>
      </w:r>
    </w:p>
    <w:p>
      <w:pPr>
        <w:pStyle w:val="Normlnweb"/>
        <w:spacing w:before="280" w:after="0"/>
        <w:ind w:left="-426" w:firstLine="696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lnweb"/>
        <w:spacing w:before="278" w:after="0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7/2017 ze dne 16.8.2017 </w:t>
      </w:r>
    </w:p>
    <w:p>
      <w:pPr>
        <w:pStyle w:val="Normlnweb"/>
        <w:spacing w:before="278" w:after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80" w:after="280"/>
        <w:ind w:left="426" w:hanging="360"/>
        <w:rPr/>
      </w:pPr>
      <w:r>
        <w:rPr/>
        <w:t>ZO schvaluje rozpočtové opatření č.3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24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ktualizace pojistné smlouvy na majetek obce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/>
      </w:pPr>
      <w:r>
        <w:rPr/>
        <w:t>Výpověď z nájmu hasičské zbrojnice v domě čp. 21 a uskladnění věcí v garážích v Alimpexu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/>
      </w:pPr>
      <w:r>
        <w:rPr/>
        <w:t>Stav části cesty na Buda.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/>
      </w:pPr>
      <w:r>
        <w:rPr/>
        <w:t>Rekonstrukce a uzavírky silnic I/16,I/35 a III/2861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/>
      </w:pPr>
      <w:r>
        <w:rPr/>
        <w:t>Stav rybníka Hlíza – výskyt řas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/>
      </w:pPr>
      <w:r>
        <w:rPr/>
        <w:t>Stav veřejného osvětlení na cestě k rybníku.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Odstavecseseznamem"/>
        <w:spacing w:lineRule="auto" w:line="240"/>
        <w:rPr/>
      </w:pPr>
      <w:r>
        <w:rPr>
          <w:rFonts w:cs="Calibri"/>
        </w:rPr>
        <w:t xml:space="preserve">    </w:t>
      </w:r>
      <w:r>
        <w:rPr/>
        <w:t>místostarostka</w:t>
        <w:tab/>
        <w:tab/>
        <w:tab/>
        <w:tab/>
        <w:tab/>
        <w:t xml:space="preserve">          starosta</w:t>
      </w:r>
    </w:p>
    <w:p>
      <w:pPr>
        <w:pStyle w:val="Normlnweb"/>
        <w:spacing w:before="280" w:after="0"/>
        <w:ind w:left="-426" w:firstLine="696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7:00Z</dcterms:created>
  <dc:creator>Dušan Vrabec</dc:creator>
  <dc:description/>
  <cp:keywords/>
  <dc:language>en-US</dc:language>
  <cp:lastModifiedBy>ou.drevenice</cp:lastModifiedBy>
  <cp:lastPrinted>2017-09-18T16:06:00Z</cp:lastPrinted>
  <dcterms:modified xsi:type="dcterms:W3CDTF">2017-09-18T14:07:00Z</dcterms:modified>
  <cp:revision>2</cp:revision>
  <dc:subject/>
  <dc:title/>
</cp:coreProperties>
</file>