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2.2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10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rybníku Hlíza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ěr prodeje pozemků KN 1198/2 a KN 1198/3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rání nejvhodnější nabídky na zhotovitele změny územního plánu obce Dřevěnice č. 1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, dle připomínek zastupitelů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g. Josef Barochovský, Aleš Dufek, Josef Hlaváč, Ludmila Lukavcová, Jaromír Militký, Mgr. Dušan Vrabec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</w:rPr>
        <w:t xml:space="preserve">Omluven: </w:t>
      </w:r>
      <w:r>
        <w:rPr>
          <w:rFonts w:cs="Calibri" w:ascii="Calibri" w:hAnsi="Calibri"/>
        </w:rPr>
        <w:t xml:space="preserve"> Ing. Petr Jiránek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8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NTROLA ÚKOLŮ Z MINULÉHO JEDNÁNÍ ZASTUPITELSTVA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Jaromír Militký měl dodat cenovou nabídku na čekárnu, dodá v březnu.</w:t>
      </w:r>
    </w:p>
    <w:p>
      <w:pPr>
        <w:pStyle w:val="Normlnweb"/>
        <w:numPr>
          <w:ilvl w:val="0"/>
          <w:numId w:val="8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E K RYBNÍKU HLÍZA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Zastupitelé byli informováni o průběhu jednání starosty s Ing. Krejčím ze SPÚČCR Jičín, Ing. Janou Muškou, vedoucí odboru ŽPMÚ Jičín kvůli opravě rybníku Hlíza. Sediment z rybníka se může vyvážet na okolní pozemky do maximální výše 10 cm. Rozbory splňují normy. Zbývá dořešit jednání s ZS Radim a.s., zda bude možné na jejich pozemky sediment použít.</w:t>
      </w:r>
    </w:p>
    <w:p>
      <w:pPr>
        <w:pStyle w:val="Normlnweb"/>
        <w:numPr>
          <w:ilvl w:val="0"/>
          <w:numId w:val="8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MĚR PRODEJE POZEMKŮ KN 1198/2 A KN 1198/3</w:t>
      </w:r>
    </w:p>
    <w:p>
      <w:pPr>
        <w:pStyle w:val="Normlnweb"/>
        <w:numPr>
          <w:ilvl w:val="0"/>
          <w:numId w:val="3"/>
        </w:numPr>
        <w:spacing w:before="278" w:after="0"/>
        <w:ind w:left="709" w:hanging="360"/>
        <w:jc w:val="both"/>
        <w:rPr>
          <w:b/>
          <w:b/>
        </w:rPr>
      </w:pPr>
      <w:r>
        <w:rPr>
          <w:rFonts w:cs="Calibri" w:ascii="Calibri" w:hAnsi="Calibri"/>
        </w:rPr>
        <w:t>Zastupitelé projednali záměr prodeje pozemků podle geometrického plánu 483/226/2016  KN 1198/2 o výměře 6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KN 1198/3 o výměře 5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 cenu 45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lnweb"/>
        <w:spacing w:before="278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6 Ing. Josef Barochovský, Aleš Duf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8"/>
        </w:numPr>
        <w:spacing w:before="27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BRÁNÍ NEJVHODNĚJŠÍ NABÍDKY NA ZHOTOVITELE ZMĚNY ÚZEMNÍHO PLÁNU OBCE DŘEVĚNICE Č. 1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zhodnotili cenové nabídky na změnu územního plánu obce Dřevěnice č.1.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/>
      </w:pPr>
      <w:r>
        <w:rPr>
          <w:rFonts w:cs="Calibri" w:ascii="Calibri" w:hAnsi="Calibri"/>
        </w:rPr>
        <w:t>Ing. Arch. Štěpán Kočíš, Brno 133.100,- Kč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 Projekt Mladá Boleslav omlouvají se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/>
      </w:pPr>
      <w:r>
        <w:rPr>
          <w:rFonts w:cs="Calibri" w:ascii="Calibri" w:hAnsi="Calibri"/>
        </w:rPr>
        <w:t>Ing. Arch. Milan Salaba, Praha 5, 199.650,- Kč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rch. Jana Šejvlová, Hradec Králové 110.933,- Kč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rch. Robert Chládek, Hradec Králové 123.420,- Kč</w:t>
      </w:r>
    </w:p>
    <w:p>
      <w:pPr>
        <w:pStyle w:val="Normlnweb"/>
        <w:numPr>
          <w:ilvl w:val="2"/>
          <w:numId w:val="1"/>
        </w:numPr>
        <w:spacing w:lineRule="auto" w:line="60" w:before="278" w:after="0"/>
        <w:ind w:left="1077" w:hanging="357"/>
        <w:jc w:val="both"/>
        <w:rPr/>
      </w:pPr>
      <w:r>
        <w:rPr>
          <w:rFonts w:cs="Calibri" w:ascii="Calibri" w:hAnsi="Calibri"/>
        </w:rPr>
        <w:t>Ing. Arch. Vanda Ciznerová, Brno 118.580,- Kč</w:t>
      </w:r>
    </w:p>
    <w:p>
      <w:pPr>
        <w:pStyle w:val="Normlnweb"/>
        <w:spacing w:lineRule="auto" w:line="60" w:before="278" w:after="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vhodnější nabídku podala Ing. Arch. Jana Šejvlová</w:t>
      </w:r>
    </w:p>
    <w:p>
      <w:pPr>
        <w:pStyle w:val="Normlnweb"/>
        <w:spacing w:before="278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6 Ing. Josef Barochovský, Aleš Duf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8"/>
        </w:numPr>
        <w:spacing w:before="27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byli seznámení s přezkumem hospodaření obce Dřevěnice za rok 2016 (audit). Přezkum proběhl bez závad a nedostatků.</w:t>
      </w:r>
    </w:p>
    <w:p>
      <w:pPr>
        <w:pStyle w:val="Normlnweb"/>
        <w:spacing w:before="278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6 Ing. Josef Barochovský, Aleš Duf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3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Ervin Scholze požádal o opravu cesty k jeho chalupě. Oprava proběhne po vyschnutí cesty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2"/>
          <w:numId w:val="2"/>
        </w:numPr>
        <w:spacing w:lineRule="auto" w:line="240"/>
        <w:ind w:left="709" w:hanging="360"/>
        <w:rPr/>
      </w:pPr>
      <w:r>
        <w:rPr/>
        <w:t>Navrženo, že kvůli havarijnímu stavu silnice Těšin-Soběraz-Radim-Dřevěnice (č. 2864,2863 a 2861) bude mezi občany petice za její opravu.</w:t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/>
        <w:ind w:left="709" w:hanging="360"/>
        <w:rPr/>
      </w:pPr>
      <w:r>
        <w:rPr/>
        <w:t>Zastupitelům předložen návrh na zasíťování obecních pozemků 1219,1196,88/2 a 88/1, neboť jsou zájemci o jejich koup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/>
        <w:ind w:left="709" w:hanging="360"/>
        <w:rPr/>
      </w:pPr>
      <w:r>
        <w:rPr/>
        <w:t>Pozemek KN 30/1 – projednáno k využití pro veřejně prospěšnou stavbu</w:t>
      </w:r>
    </w:p>
    <w:p>
      <w:pPr>
        <w:pStyle w:val="Normlnweb"/>
        <w:spacing w:before="278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6 Ing. Josef Barochovský, Aleš Duf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spacing w:lineRule="auto" w:line="240"/>
        <w:ind w:left="709" w:hanging="0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/>
        <w:ind w:left="709" w:hanging="360"/>
        <w:rPr/>
      </w:pPr>
      <w:r>
        <w:rPr/>
        <w:t>Zastupitelé projednali záměr koupě budovy garáží v areálu Alimpexu za částku 50.000,- Kč. Pozemek pod stavbou 1/5 a před garážemi bude směněn za cestu v Alimpexu KN 1221, která je ve vlastnictví obce Dřevěnice. Paní Lukavcová nesouhlasí s koupí a směnou, kvůli možným vysokým nákladům na rekonstrukci.</w:t>
      </w:r>
    </w:p>
    <w:p>
      <w:pPr>
        <w:pStyle w:val="Normlnweb"/>
        <w:spacing w:before="278" w:after="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5 Ing. Josef Barochovský, Aleš Dufek, Josef Hlaváč, Jaromír Militký, Mgr. Dušan Vrabec</w:t>
      </w:r>
    </w:p>
    <w:p>
      <w:pPr>
        <w:pStyle w:val="Odstavecseseznamem"/>
        <w:spacing w:lineRule="auto" w:line="240"/>
        <w:ind w:left="360" w:hanging="0"/>
        <w:rPr/>
      </w:pPr>
      <w:r>
        <w:rPr>
          <w:b/>
        </w:rPr>
        <w:t>Proti: 1  Ludmila Lukavcová</w:t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i/>
        </w:rPr>
        <w:t xml:space="preserve">Zapsala: Monika Kuželková </w:t>
        <w:tab/>
        <w:tab/>
        <w:tab/>
        <w:t>Ověřil:</w:t>
        <w:tab/>
        <w:t xml:space="preserve"> Ing.Josef Barochovský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i/>
          <w:i/>
        </w:rPr>
      </w:pPr>
      <w:r>
        <w:rPr>
          <w:b/>
          <w:i/>
        </w:rPr>
        <w:t>Aleš Duf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2/2017 ze dne 22.2.2017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6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78" w:after="0"/>
        <w:ind w:left="426" w:hanging="360"/>
        <w:jc w:val="both"/>
        <w:rPr>
          <w:b/>
          <w:b/>
        </w:rPr>
      </w:pPr>
      <w:r>
        <w:rPr>
          <w:rFonts w:cs="Calibri" w:ascii="Calibri" w:hAnsi="Calibri"/>
        </w:rPr>
        <w:t>záměr prodeje pozemků KN1198/2 a KN 1198/3 za cenu 45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>Výsledek cenových nabídek na změnu územního plánu č. 1 obce Dřevěnice a nejvhodnější nabídku Ing. Arch. Šejvlové ve výši 110.933,- Kč.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78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kontroly hospodaření obce Dřevěnice za rok 2016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6        proti: 0       zdržel(a) se: 0 </w:t>
      </w:r>
    </w:p>
    <w:p>
      <w:pPr>
        <w:pStyle w:val="Normlnweb"/>
        <w:numPr>
          <w:ilvl w:val="0"/>
          <w:numId w:val="5"/>
        </w:numPr>
        <w:spacing w:before="278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ití pozemku KN 30/1 pro veřejně prospěšnou stavbu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6        proti: 0       zdržel(a) se: 0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áměr koupě budovy garáží v areálu Alimpexu za částku 50.000,- Kč a směnu pozemku 1/5 pod garážemi a část pozemku před garážemi za obecní cestu v areálu Alimpexu KN 1221.</w:t>
      </w:r>
    </w:p>
    <w:p>
      <w:pPr>
        <w:pStyle w:val="Normlnweb"/>
        <w:spacing w:before="240" w:after="0"/>
        <w:ind w:firstLine="426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5       proti: 1       zdržel(a) se: 0 </w:t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k rybníku </w:t>
      </w:r>
      <w:r>
        <w:rPr>
          <w:rFonts w:cs="Times New Roman" w:ascii="Times New Roman" w:hAnsi="Times New Roman"/>
          <w:vanish/>
          <w:sz w:val="24"/>
          <w:szCs w:val="24"/>
        </w:rPr>
        <w:t>Hlíza</w:t>
      </w:r>
      <w:r>
        <w:rPr>
          <w:rFonts w:cs="Times New Roman" w:ascii="Times New Roman" w:hAnsi="Times New Roman"/>
          <w:sz w:val="24"/>
          <w:szCs w:val="24"/>
        </w:rPr>
        <w:t>Hlíza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3" w:firstLine="1133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>Ludmila Lukavcová</w:t>
      </w:r>
    </w:p>
    <w:p>
      <w:pPr>
        <w:pStyle w:val="Normlnweb"/>
        <w:spacing w:before="0" w:after="0"/>
        <w:ind w:left="-425" w:firstLine="697"/>
        <w:rPr/>
      </w:pPr>
      <w:r>
        <w:rPr>
          <w:b/>
          <w:i/>
        </w:rPr>
        <w:tab/>
        <w:tab/>
        <w:t xml:space="preserve">       starosta      </w:t>
        <w:tab/>
        <w:tab/>
        <w:tab/>
        <w:tab/>
        <w:t xml:space="preserve">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6:00Z</dcterms:created>
  <dc:creator>Dušan Vrabec</dc:creator>
  <dc:description/>
  <cp:keywords/>
  <dc:language>en-US</dc:language>
  <cp:lastModifiedBy>ou.drevenice</cp:lastModifiedBy>
  <cp:lastPrinted>2017-08-16T16:15:00Z</cp:lastPrinted>
  <dcterms:modified xsi:type="dcterms:W3CDTF">2017-08-16T14:16:00Z</dcterms:modified>
  <cp:revision>2</cp:revision>
  <dc:subject/>
  <dc:title/>
</cp:coreProperties>
</file>